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乡镇党委书记个人评价"/>
      <w:r>
        <w:rPr/>
        <w:t>对乡镇党委书记个人评价</w:t>
      </w:r>
      <w:bookmarkEnd w:id="0"/>
    </w:p>
    <w:p>
      <w:pPr>
        <w:pStyle w:val="Normal"/>
        <w:rPr/>
      </w:pPr>
      <w:r>
        <w:rPr/>
        <w:t>乡镇作为我国最基层的一级政权组织，上连多级党委政府，下连广大人民群众。长期以来，一直在发挥着维护农村社会稳定、落实党和国家的多项方针政策、发展农村经济和社会事业等多方面的作用，它是共和国政权大厦的基石，有着显著的地住位和作用。而乡镇的党委书记，作为党在基层的总牵头负责人，扮演着“上面一笼统，下面当总统”的角色，在农村的经济、政治、文化、社会以及党的建设中负有重要的责任，是我们党在基层工作的前方指挥员，是一方吏治的核心组织者。在某种意义上讲，乡镇党委书记能力素质的高低，工作的好坏，直接影响着一级党委政府在群众中的形象，决定着一个地方的发展快慢，关系到一个地方党风、政风、民风的好坏。从这个角度上讲，要当好一名称职的乡镇党委书记的确不容易。特别是在新的历史时期，乡镇面临着许多前所未有的新情况、新问题，稳定和发展的压力越来越大，来自上面和下头的多种要求越来越高，而与之相对应的乡镇职能也越来越受到制约，在这种情况下，乡镇党委书记如何很好地履行自己的职责，发挥总揽全局、协调各方的作用，推进各项工作的顺利开展和落实，着实是一个始终值得认真思考的问题。我作为一位在乡镇工作的党委书记，也一直带着上述的问题思考我将近四年的时间，仍是思考得不深，实践得不够，要从理论和实践的角度深入地论述如何当好乡镇党委书记，的确显得底气不足，针对这一话题，我也只能结合自己的工作经历，肤浅地谈几点体会，以求教于各位领导和同仁。</w:t>
      </w:r>
    </w:p>
    <w:p>
      <w:pPr>
        <w:pStyle w:val="Normal"/>
        <w:rPr/>
      </w:pPr>
      <w:r>
        <w:rPr/>
        <w:t>一、乡镇党委书记必须有坚定的理想信念和政治立场，做政治上的明白人</w:t>
      </w:r>
    </w:p>
    <w:p>
      <w:pPr>
        <w:pStyle w:val="Normal"/>
        <w:rPr/>
      </w:pPr>
      <w:r>
        <w:rPr/>
        <w:t>坚定的理想信念和政治立场，是一名中共党员的基本政治素质，是对党员干部的一项最基本的要求，只有有坚定的理想信念和政治立场，我们才会有明确的奋斗目标，才会有工作的动力，才会自觉地与党的各级组织保持高度一致，自觉地在思想和行动上贯彻党的各项路线方针政策，才会自觉抵制各种消极腐朽思潮的影响和冲击，始终保持一名共产党人的本色，明辨是非、顾全大局，以政治上的成熟确保党在基层的各项工作不变色、不走样，离开了坚定的理想信念和政治立场，就会像大海的航船没有了航标灯一样，容易迷失方向，甚至有触礁的危险。我认为要想做一名合格的党委书记，首先得做一个政治上的明白人，只有这样，才能让党放心、让人民放心，也只有这样，才能较好地完成上级交办的各项工作和任务。</w:t>
      </w:r>
    </w:p>
    <w:p>
      <w:pPr>
        <w:pStyle w:val="Normal"/>
        <w:rPr/>
      </w:pPr>
      <w:r>
        <w:rPr/>
        <w:t>二、乡镇党委书记必须有较高的理论政策水平，做一个能谋善断的决策人</w:t>
      </w:r>
    </w:p>
    <w:p>
      <w:pPr>
        <w:pStyle w:val="Normal"/>
        <w:rPr/>
      </w:pPr>
      <w:r>
        <w:rPr/>
        <w:t>首先，一个合格的乡镇党委书记，也应该是一个善于学习的党委书记。结合乡镇工作实际，乡镇党委书记应努力加强各种理论政策的学习，首要的是刻苦钻研马列主义，毛泽东思想特别是邓小平理论，深刻领会“三个代表”重要思想，力求系统、完整、准确地把握党的基本理论的科学体系，掌握观察事物的科学的方法论，提高运用党的基本理论、基本路线解决实际问题的水平。其实，要努力学习党的各项方针政策。政策和策略是党的生命，党的现行农村政策集中体现了广大农民群众的切身利益，其核心是维护农民的物质利益和民主权利，基本出发点是调动农民参与社会主义新农村建设的积极性，促进农村生产力的发展。落实好党的各项政策是乡镇党委书记一项基本职责，而熟悉这些政策，运用这些政策，也正是我们在农村开展工作的一大法宝，第三，要深入实际，熟悉各方面的情况，对镇情民意全面掌握，多做一些调查研究工作，把握所在乡镇工作的规律和特点。在此基础上，搞好上情与下情的有机结合，搞好理论政策与本地实践的结合，因势利导、集思广益，对事关发展的大事及时有效地作出决策。而决策是否有远见性、针对性和实效性，是否符合本地的实际，离开了政策理论水平不行，离开了实践和调查研究不行，二者缺一不可，只有这样，才能使决策成为推进发展的动力。实践证明，拍脑袋和不切实际的决策，纸上谈兵，给</w:t>
      </w:r>
    </w:p>
    <w:p>
      <w:pPr>
        <w:pStyle w:val="Normal"/>
        <w:rPr/>
      </w:pPr>
      <w:r>
        <w:rPr/>
        <w:t>一个地方法所带来的负面影响是很大的，也是贻害无穷的。只有不断地加强学习、拓展视野、拓宽思路，利用科学的方法，高瞻远瞩而又不好高骛远，立足实际而不鼠目寸光，才能使决策英明、正确。</w:t>
      </w:r>
    </w:p>
    <w:p>
      <w:pPr>
        <w:pStyle w:val="Normal"/>
        <w:rPr/>
      </w:pPr>
      <w:r>
        <w:rPr/>
        <w:t>三、乡镇党委书记必须有较强的工作能力，做事业发展的推动人</w:t>
      </w:r>
    </w:p>
    <w:p>
      <w:pPr>
        <w:pStyle w:val="Normal"/>
        <w:rPr/>
      </w:pPr>
      <w:r>
        <w:rPr/>
        <w:t>发展对于一个地方来说，是最大的政治，也是最大的责任，但我认为，在当前中国正处在社会转型，各种利益矛盾异存的时期，发展应该是稳定条件下的发展，是和谐中的发展，从某种意义上讲，稳定和谐也是一种发展，没有了稳定的政治局面，没有了和谐的社会环境，发展就无从谈起。因此，作为乡镇党委书记，要想推进各项工作，推动发展，首要的能力就是维护稳定、营造和谐、应对各种复杂局面的能力，要通过各种途径，利用各种方式，调动各方力量，全力维护稳定，将各种矛盾纠纷及时地予以化解，努力增加和谐因素，减少不和谐因素，为发展营造一个良好的内部和外部环境。其次，是统筹兼顾，协调各方的能力。乡镇的工作千头万绪，任务繁杂，正所谓“上头千条线，下面一根针”。乡镇党委书记作为“一把手”，要能从这些繁杂的局面中跳出来，抓住工作的牛鼻子，弹好钢琴，做到有急有缓、有轻有重、有主有次，正确处理全面与局部、当前与长远的关系，总揽全局，时刻以大局为</w:t>
      </w:r>
    </w:p>
    <w:p>
      <w:pPr>
        <w:pStyle w:val="Normal"/>
        <w:rPr/>
      </w:pPr>
      <w:r>
        <w:rPr/>
        <w:t>重，自觉服从全局利益，确保各项工作的顺利推进，同时，要做到总揽而不包揽。这样才能确保各项工作有条不紊，弹奏出各项工作齐头并进的优美旋律。</w:t>
      </w:r>
    </w:p>
    <w:p>
      <w:pPr>
        <w:pStyle w:val="Normal"/>
        <w:rPr/>
      </w:pPr>
      <w:r>
        <w:rPr/>
        <w:t>对于副职要放权、放手、放心，充分调动其工作积极性，要养成坚持按制度管人、办事的习惯，乡镇党委书记作为“一把手”，要始终坚持民主集中制，在党委重大问题决策过程中，应该带头严格遵守议事决策的原则、方法和程序。善于集中一班人的集体智慧，并集思广益，广泛征求多方意见，确保决策的科学、民主，同时要建立健全的规章制度，对机关干部理论学习、工作任务、连村工作、目标考核、年轻干部的培养使用等等作出明确规定，提出明确要求，并在实际工作中予以坚持落实，通过制度建设，让所有的干部明确自己的工作定位，清楚自己该干什么、不该干什么、应该怎么干，形成人有事做、事有人管的局面，从而从根本上解决工作中人的问题。</w:t>
      </w:r>
    </w:p>
    <w:p>
      <w:pPr>
        <w:pStyle w:val="Normal"/>
        <w:rPr/>
      </w:pPr>
      <w:r>
        <w:rPr/>
        <w:t>第三，要有抓落实的能力。抓工作落实是一个重要的领导环节，也是衡量领导推进工作能力水平的尺度，有安排无督办检查落实的工作，犹如打雷不下雨，没有实际意义，那么如何抓落实，我觉得应从三个方面着手，一是要落实责任，在班子内部，对党委作出的决议要按照分工，将任务分配到具体人，并对完成任务的标准、时限、措施、要求讲清楚，对党委政府作出的决策，交总目标逐层分解展</w:t>
      </w:r>
    </w:p>
    <w:p>
      <w:pPr>
        <w:pStyle w:val="Normal"/>
        <w:rPr/>
      </w:pPr>
      <w:r>
        <w:rPr/>
        <w:t>开，分别落实到有关部门，使具体的责任者明确，应该完成哪些任务，在什么时间内到达什么目标，把落实过程的各个环节量化，具体化，使每项工作任务明确、责任明确、标准明确，形成层层抓落实的工作局面。二是要落实赏罚分明的目标管理，建立督查考核机制，这是一种有效的方法，它对于充分调动每个单位和个人积极性，提高抓落实的效率具有重要作用。三是党委书记要以身作则，表率示范，党委书记既是决策者，又是抓督查、促落实的第一责任人，对党委政府安排布署的工作，书记应带头督促检查，特别是对难度大，要求高的工作，要亲自抓，以自己的模范行动，影响和带动“一班人”，保证各项工作落到实处。</w:t>
      </w:r>
    </w:p>
    <w:p>
      <w:pPr>
        <w:pStyle w:val="Normal"/>
        <w:rPr/>
      </w:pPr>
      <w:r>
        <w:rPr/>
        <w:t>四、党委书记应该有较强的道德修养和领导艺术，做一个为民清廉、求真务实、善于团结同志的领头人</w:t>
      </w:r>
    </w:p>
    <w:p>
      <w:pPr>
        <w:pStyle w:val="Normal"/>
        <w:rPr/>
      </w:pPr>
      <w:r>
        <w:rPr/>
        <w:t>为民清廉、求真务实，是一名共产党员干部最基本的职业道德，为官当干部，就得一心为民着想，心中要始终装着群众想问题。作决策都必须以群众的根本利益作为立足和出发点。掌好权、管好钱、用好人，讲良心、讲感情，踏踏实实、不图虚名、不搞花架子，努力做几个群众看得见、摸得着、得实惠的事情。常修为政之德、党思贪欲之害，始终把自己臵于群众的监督之下，要摆正自己的位臵，在责任面前，把自己当书记</w:t>
      </w:r>
      <w:r>
        <w:rPr/>
        <w:t>;</w:t>
      </w:r>
      <w:r>
        <w:rPr/>
        <w:t>在权利面前，自己只能是一个普通百姓。要以自己的作风带动“一班人”，自觉维护党</w:t>
      </w:r>
    </w:p>
    <w:p>
      <w:pPr>
        <w:pStyle w:val="Normal"/>
        <w:rPr/>
      </w:pPr>
      <w:r>
        <w:rPr/>
        <w:t>委政府的形象，树立党委政府的威信。</w:t>
      </w:r>
    </w:p>
    <w:p>
      <w:pPr>
        <w:pStyle w:val="Normal"/>
        <w:rPr/>
      </w:pPr>
      <w:r>
        <w:rPr/>
        <w:t>党委书记作为“一班之长”，要懂得“众人拾柴火焰高”的道理，因此，以身作则，加强班子团结就显得至关重要，党委书记如何搞好团结，我认为应该坚持做到“四有”，即要有宰相肚里能撑船的心胸</w:t>
      </w:r>
      <w:r>
        <w:rPr/>
        <w:t>;</w:t>
      </w:r>
      <w:r>
        <w:rPr/>
        <w:t>要有尊重和关爱他人的美德</w:t>
      </w:r>
      <w:r>
        <w:rPr/>
        <w:t>;</w:t>
      </w:r>
      <w:r>
        <w:rPr/>
        <w:t>要有敢于负责，推功揽过的气度</w:t>
      </w:r>
      <w:r>
        <w:rPr/>
        <w:t>;</w:t>
      </w:r>
      <w:r>
        <w:rPr/>
        <w:t>要有“心底无私天地宽”的豪情。就是要把事业作为团结的基础，把建立良好的感情作为团结的纽带，对待意见分歧，求大同存小异，做到讲党性、讲原则、识大体、顾大局，不计较个人得失，要善于开诚布公，大度而不失度。真正做到政治上相互信任，不猜疑</w:t>
      </w:r>
      <w:r>
        <w:rPr/>
        <w:t>;</w:t>
      </w:r>
      <w:r>
        <w:rPr/>
        <w:t>思想上相互交流，不隔膜</w:t>
      </w:r>
      <w:r>
        <w:rPr/>
        <w:t>;</w:t>
      </w:r>
      <w:r>
        <w:rPr/>
        <w:t>工作上相互支持，要补台不拆台，有了失误指出不指责</w:t>
      </w:r>
      <w:r>
        <w:rPr/>
        <w:t>;</w:t>
      </w:r>
      <w:r>
        <w:rPr/>
        <w:t>生活相互关心，不冷漠。只有这样，才能真正增强班子的战斗力、号召力和凝聚力，也只有这样，才能在全镇上下形成团结和谐、干部齐心协力干事业的气氛。俗话说：“树看树、户看户，群众看的是干部，干部看的是支部”，这句话用在一级党委身上同样如此。实际上，团结问题就是一个以小见大的问题，关键是看党委书记如何看待这个“小”，把握这个“小”，搞好了，小可成大业，弄不好，小好坏大事。</w:t>
      </w:r>
    </w:p>
    <w:p>
      <w:pPr>
        <w:pStyle w:val="Normal"/>
        <w:rPr/>
      </w:pPr>
      <w:r>
        <w:rPr/>
        <w:t>另外，作为乡镇党委书记还有一项重要职责，就是用干部。毛泽东同志说过，党委书记就是“出主意，用干部”，党委书记应该做到会用干部，用干部，要知人善任。“能成</w:t>
      </w:r>
    </w:p>
    <w:p>
      <w:pPr>
        <w:pStyle w:val="Normal"/>
        <w:rPr/>
      </w:pPr>
      <w:r>
        <w:rPr/>
        <w:t>事者善用人，善用人者能成事”，要根据班子成员的性格、爱好、特长等，进行合理分工，做到“智者见其谋，仁者播其惠，勇者竭其力”，使其有位、有为、有威，形成各负其责，团结协作的融洽氛围，更好地发挥班子的整体效能。要注重乡镇、村级后备干部的培养，有意识给他们交任务、压担子，让他们在干中锻炼，在实践中成长。在用人上不求全责备，要不拘一格选拔人才，建立能者上，平者让、庸者下的竞争机制，使优秀人才脱颖而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当好乡镇党委书记，仅仅做到上述这些是不够的，但是，七年的工作实践，也使我深刻地认识到这些方面的重要性，也是这些思想观念一直促使我七年如一日，始终满怀热情，兢兢业业地工作。当然，以上这些想法不一定正确，只是自己个人的一孔之见和体会，需要在实践中不断地完善自我，提高自我，使自己努力做一个思想上更加成熟的党委书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