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班级申请书模板"/>
      <w:r>
        <w:rPr/>
        <w:t>优秀班级申请书模板</w:t>
      </w:r>
      <w:bookmarkEnd w:id="0"/>
    </w:p>
    <w:p>
      <w:pPr>
        <w:pStyle w:val="Normal"/>
        <w:rPr/>
      </w:pPr>
      <w:r>
        <w:rPr/>
        <w:t>尊敬的各位领导、老师：</w:t>
      </w:r>
    </w:p>
    <w:p>
      <w:pPr>
        <w:pStyle w:val="Normal"/>
        <w:rPr/>
      </w:pPr>
      <w:r>
        <w:rPr/>
        <w:t>我们是生命科学学院</w:t>
      </w:r>
      <w:r>
        <w:rPr/>
        <w:t>08</w:t>
      </w:r>
      <w:r>
        <w:rPr/>
        <w:t>生科一班的全体学生，秉着“严以治学，诚以立身”的校训，在学院这片美丽的土地上汲取知识的力量，展现自己的风采。过去的两年，我们班全体同学学习成绩优秀，思想上进，积极与党组织靠拢，生活上团结友爱、互相帮助，亲如一家人，这一切的一切都让我们有信心也有理由申请“优秀班级体”这个荣誉称号。</w:t>
      </w:r>
    </w:p>
    <w:p>
      <w:pPr>
        <w:pStyle w:val="Normal"/>
        <w:rPr/>
      </w:pPr>
      <w:r>
        <w:rPr/>
        <w:t>时光荏苒，光阴似箭，转眼间，作为佳大生命学院大二学生我们已经走过了一半时间。在大学校园走过的时光里，我们班作为一个团结向上的班级组织一直积极进取奋力拼搏争当优秀的班级体。我们班，向来以出勤率高、迟到少、听课认真而著称。在去年学校出勤率评比中，我们班获得了出勤率</w:t>
      </w:r>
      <w:r>
        <w:rPr/>
        <w:t>100%</w:t>
      </w:r>
      <w:r>
        <w:rPr/>
        <w:t>的喜人成绩。在课堂上，很少看见上课打瞌睡或不认真听讲的同学，上大课时坐在前排的大多是我们班的同学。从大一开始我们班的同学就养成了自觉学习的好习惯——没有谁规定几点起床早读，但很多同学仍然早早起床，捧着英语书朗朗有声。从大二开始没有规定上晚自习，但同学们都会背起书包去教室或图书馆自习。虽然基础不是很好，但大家几乎都使足了劲，谁也不愿服输。当然这并不是说，我们班的学生是各自为战的，“比”是一个方面，而“帮”又是另外一个方面。临近考试时，同学们都会不约而至的选在一个地方一起自习，不懂的就相互讨论，相互学习，相互进步，这就是我们班“比学赶超”的好班风。</w:t>
      </w:r>
    </w:p>
    <w:p>
      <w:pPr>
        <w:pStyle w:val="Normal"/>
        <w:rPr/>
      </w:pPr>
      <w:r>
        <w:rPr/>
        <w:t>我们班优秀的学习成绩是大家有目共睹的，也是有据可查的。在</w:t>
      </w:r>
      <w:r>
        <w:rPr/>
        <w:t>20XX--20XX</w:t>
      </w:r>
      <w:r>
        <w:rPr/>
        <w:t>年度，共有</w:t>
      </w:r>
      <w:r>
        <w:rPr/>
        <w:t>6</w:t>
      </w:r>
      <w:r>
        <w:rPr/>
        <w:t>名同学获奖学金，同学们的成绩都名列前茅，其中梁晓兰、李海静同学获国家励志奖学金。</w:t>
      </w:r>
    </w:p>
    <w:p>
      <w:pPr>
        <w:pStyle w:val="Normal"/>
        <w:rPr/>
      </w:pPr>
      <w:r>
        <w:rPr/>
        <w:t>我们班不只是一个成绩优秀的班级体，一个学风浓郁的班级体，更是一个团结向上的班级体。同学们在学习上互相帮助，生活上互相关心，思想上共同进步。迄今为止，班级共有预备党员一名，入党积极分子若干，班上大部分同学也上交了自己的入党申请书。平时，团体生活也是丰富多彩的——刚入学时军训生活增进了同学之间的认识与了解</w:t>
      </w:r>
      <w:r>
        <w:rPr/>
        <w:t>;</w:t>
      </w:r>
      <w:r>
        <w:rPr/>
        <w:t>之后的团组织生活又让大家的友谊更了进一步，班上同学也更团结一致。其中，“敬老爱亲”的教育活动让我们领悟到了“佳大”的思想精髓——校文化的博大精深，唤醒了沉睡在我们心中良好的道德情感——良心，也使我们形成了积极上进的精神品质</w:t>
      </w:r>
      <w:r>
        <w:rPr/>
        <w:t>!</w:t>
      </w:r>
    </w:p>
    <w:p>
      <w:pPr>
        <w:pStyle w:val="Normal"/>
        <w:rPr/>
      </w:pPr>
      <w:r>
        <w:rPr/>
        <w:t>有优秀的成绩作铺垫，有良好的学风作基础，有向上的思想作后盾，这些难道不是我们成为优秀班级体的理由吗</w:t>
      </w:r>
      <w:r>
        <w:rPr/>
        <w:t>?</w:t>
      </w:r>
      <w:r>
        <w:rPr/>
        <w:t>何况在学校的各类竞赛、活动中，我们班更是有一批优秀的人才脱颖而出，吴海影同学曾被评为系“优秀学生干部”的荣誉称号</w:t>
      </w:r>
      <w:r>
        <w:rPr/>
        <w:t>;</w:t>
      </w:r>
      <w:r>
        <w:rPr/>
        <w:t>李海静同学获得校级“优秀寝室长”的荣誉称号</w:t>
      </w:r>
      <w:r>
        <w:rPr/>
        <w:t>;</w:t>
      </w:r>
      <w:r>
        <w:rPr/>
        <w:t>都成、王泽明获校级优秀士兵称号……关于我们班所获得的奖项还有很多很多，在这里我们就不一一列举了。当然在校学生会、也有我们班的人才。</w:t>
      </w:r>
    </w:p>
    <w:p>
      <w:pPr>
        <w:pStyle w:val="Normal"/>
        <w:rPr/>
      </w:pPr>
      <w:r>
        <w:rPr/>
        <w:t>一个班级体能取得如此优秀的成绩，背后一定有一个好的班主任和一个功能健全、热心为同学服务的班委会。我们的班主任杨老师将我们看成是她的弟弟妹妹，学习上帮我们解决难题</w:t>
      </w:r>
      <w:r>
        <w:rPr/>
        <w:t>;</w:t>
      </w:r>
      <w:r>
        <w:rPr/>
        <w:t>生活上对我们问寒问暖，悉心照料</w:t>
      </w:r>
      <w:r>
        <w:rPr/>
        <w:t>;</w:t>
      </w:r>
      <w:r>
        <w:rPr/>
        <w:t>思想上注重培养我们的独立自主、自强、努力拼搏的精神……而我们班的班委由</w:t>
      </w:r>
      <w:r>
        <w:rPr/>
        <w:t>7</w:t>
      </w:r>
      <w:r>
        <w:rPr/>
        <w:t>名同学组成。对班长吴海影同学而言，班上的同学就是自己的亲人，她处处替同学们想得周到，安排得妥当，是同学们的好管家。团支书王泽明同学经常主动关心同学们的学习、生活情况，学习委员蔡馨荃同学更是我们学习的榜样，她工作认真，思想上进，拥有自己的一技之长，我们班生活委员付蒙蒙同学管理班级的帐目井然有条、一目了然，并且成绩优秀</w:t>
      </w:r>
      <w:r>
        <w:rPr/>
        <w:t>;</w:t>
      </w:r>
      <w:r>
        <w:rPr/>
        <w:t>文艺委员都成坚信我们班的同学都埋藏着一颗文艺的种子，在他的带领下我们班几乎所有的同学都走上过舞台</w:t>
      </w:r>
      <w:r>
        <w:rPr/>
        <w:t>;</w:t>
      </w:r>
      <w:r>
        <w:rPr/>
        <w:t>宣传委员王子凤同学也将我们班的每一期黑板报都办的有声有色，曾多次受到校学生会的表扬</w:t>
      </w:r>
      <w:r>
        <w:rPr/>
        <w:t>;</w:t>
      </w:r>
      <w:r>
        <w:rPr/>
        <w:t>体育委员都成同学也倡导大家开展了班级羽毛球赛、趣味篮球赛、跳绳等体育活动——于是运动场上也常见我们雀跃的身影……班委会其他成员也各尽其职，默默无闻的为班级建设奉献着自己的力量</w:t>
      </w:r>
      <w:r>
        <w:rPr/>
        <w:t>!</w:t>
      </w:r>
    </w:p>
    <w:p>
      <w:pPr>
        <w:pStyle w:val="Normal"/>
        <w:rPr/>
      </w:pPr>
      <w:r>
        <w:rPr/>
        <w:t>一个优秀团体一定有她坚定不移的理念作为指南。“为成为一名优秀的‘人类灵魂的工程师’而奋斗</w:t>
      </w:r>
      <w:r>
        <w:rPr/>
        <w:t>!”</w:t>
      </w:r>
      <w:r>
        <w:rPr/>
        <w:t>就是我们班级前进的理念，我们班以该理念作为自己的行动准则，时时刻刻用该理念来激励自己不断进步。从一开始组建班级起，这个理念就贯穿于我们班整个大学生活的始终，奋斗永远没有终点，所以我们一直在努力，我们深知没有最好，只有更好，成功要靠自己来把握，梦想要用实践来实现。</w:t>
      </w:r>
    </w:p>
    <w:p>
      <w:pPr>
        <w:pStyle w:val="Normal"/>
        <w:rPr/>
      </w:pPr>
      <w:r>
        <w:rPr/>
        <w:t>以上便是我们班在</w:t>
      </w:r>
      <w:r>
        <w:rPr/>
        <w:t>XX</w:t>
      </w:r>
      <w:r>
        <w:rPr/>
        <w:t>年</w:t>
      </w:r>
      <w:r>
        <w:rPr/>
        <w:t>--20XX</w:t>
      </w:r>
      <w:r>
        <w:rPr/>
        <w:t>年间大致的学习、思想、生活情况，尽管取得了一定成绩，但我们并不骄傲，未来的路还很长，不管能否成为优秀班级体，我们都不会放弃，“心若在，梦就在”，我们将长期的为更加出色的自己，更加优秀的班级体而奋斗</w:t>
      </w:r>
      <w:r>
        <w:rPr/>
        <w:t>!</w:t>
      </w:r>
    </w:p>
    <w:p>
      <w:pPr>
        <w:pStyle w:val="Normal"/>
        <w:rPr/>
      </w:pPr>
      <w:r>
        <w:rPr/>
        <w:t>此致</w:t>
      </w:r>
    </w:p>
    <w:p>
      <w:pPr>
        <w:pStyle w:val="Normal"/>
        <w:rPr/>
      </w:pPr>
      <w:r>
        <w:rPr/>
        <w:t>敬礼</w:t>
      </w:r>
      <w:r>
        <w:rPr/>
        <w:t>!</w:t>
      </w:r>
    </w:p>
    <w:p>
      <w:pPr>
        <w:pStyle w:val="Normal"/>
        <w:rPr/>
      </w:pPr>
      <w:r>
        <w:rPr/>
        <w:t>申请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