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学年简单评语"/>
      <w:r>
        <w:rPr/>
        <w:t>高中</w:t>
      </w:r>
      <w:r>
        <w:rPr/>
        <w:t>2023</w:t>
      </w:r>
      <w:r>
        <w:rPr/>
        <w:t>学年简单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1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22</w:t>
      </w:r>
      <w:r>
        <w:rPr/>
        <w:t>、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25</w:t>
      </w:r>
      <w:r>
        <w:rPr/>
        <w:t>、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6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28</w:t>
      </w: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30</w:t>
      </w:r>
      <w:r>
        <w:rPr/>
        <w:t>、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31</w:t>
      </w:r>
      <w:r>
        <w:rPr/>
        <w:t>、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已经树立起远大的人生目标，希望你继续努力。老师的眼睛将一直深情地注视着你成长的脚印，老师将为时刻你加油助威。</w:t>
      </w:r>
    </w:p>
    <w:p>
      <w:pPr>
        <w:pStyle w:val="Normal"/>
        <w:rPr/>
      </w:pPr>
      <w:r>
        <w:rPr/>
        <w:t>33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rPr/>
      </w:pPr>
      <w:r>
        <w:rPr/>
        <w:t>35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36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。</w:t>
      </w:r>
    </w:p>
    <w:p>
      <w:pPr>
        <w:pStyle w:val="Normal"/>
        <w:rPr/>
      </w:pPr>
      <w:r>
        <w:rPr/>
        <w:t>37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9</w:t>
      </w:r>
      <w:r>
        <w:rPr/>
        <w:t>、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老师很喜欢你，不仅是因为你的成绩好，更重要的是你有责任心，有上进心，有爱心。</w:t>
      </w:r>
    </w:p>
    <w:p>
      <w:pPr>
        <w:pStyle w:val="Normal"/>
        <w:rPr/>
      </w:pPr>
      <w:r>
        <w:rPr/>
        <w:t>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2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4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