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强国有我的优秀观后感"/>
      <w:r>
        <w:rPr/>
        <w:t>观看强国有我的优秀观后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岛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</w:t>
      </w:r>
      <w:r>
        <w:rPr/>
        <w:t>只有脚踏实地，方能无往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</w:t>
      </w:r>
      <w:r>
        <w:rPr/>
        <w:t>`</w:t>
      </w:r>
      <w:r>
        <w:rPr/>
        <w:t>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