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怎么写"/>
      <w:r>
        <w:rPr/>
        <w:t>黄山导游词作文怎么写</w:t>
      </w:r>
      <w:bookmarkEnd w:id="0"/>
    </w:p>
    <w:p>
      <w:pPr>
        <w:pStyle w:val="Normal"/>
        <w:rPr/>
      </w:pPr>
      <w:r>
        <w:rPr/>
        <w:t>亲爱的游客们，大家好，我是你们的导游，我姓陈，你们可以叫我小陈。此时，我的心情非常高兴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、</w:t>
      </w:r>
      <w:r>
        <w:rPr/>
        <w:t>"</w:t>
      </w:r>
      <w:r>
        <w:rPr/>
        <w:t>登黄山</w:t>
      </w:r>
      <w:r>
        <w:rPr/>
        <w:t>,</w:t>
      </w:r>
      <w:r>
        <w:rPr/>
        <w:t>天下无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黄山以“奇松”、“怪石”、“云海”、“温泉”四绝著称于世。就说黄山的“奇松”吧，那不能不提到“迎客松”。迎客松挺立于玉屏风东侧，文殊洞上，破石而生，寿逾八百年。松名始见于《黄山指南》。树高</w:t>
      </w:r>
      <w:r>
        <w:rPr/>
        <w:t>10</w:t>
      </w:r>
      <w:r>
        <w:rPr/>
        <w:t>米左右，胸径</w:t>
      </w:r>
      <w:r>
        <w:rPr/>
        <w:t>64</w:t>
      </w:r>
      <w:r>
        <w:rPr/>
        <w:t>厘米，地径</w:t>
      </w:r>
      <w:r>
        <w:rPr/>
        <w:t>75</w:t>
      </w:r>
      <w:r>
        <w:rPr/>
        <w:t>厘米，枝下高</w:t>
      </w:r>
      <w:r>
        <w:rPr/>
        <w:t>2.5</w:t>
      </w:r>
      <w:r>
        <w:rPr/>
        <w:t>米。树千中部伸出长达</w:t>
      </w:r>
      <w:r>
        <w:rPr/>
        <w:t>7.6</w:t>
      </w:r>
      <w:r>
        <w:rPr/>
        <w:t>米的两大展向前方，恰似一位好客的主人，挥展双臂，热情欢迎海内外宾来客黄山游览。此松被称为黄山松的代表。姿态苍劲，翠叶如盖，刚毅挺拔，彬彬有礼，形象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黄山的神秘、优美一定会让你流连忘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