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仙过海景区旅游导游词范文"/>
      <w:r>
        <w:rPr/>
        <w:t>八仙过海景区旅游导游词范文</w:t>
      </w:r>
      <w:bookmarkEnd w:id="0"/>
    </w:p>
    <w:p>
      <w:pPr>
        <w:pStyle w:val="Normal"/>
        <w:rPr/>
      </w:pPr>
      <w:r>
        <w:rPr/>
        <w:t>各位朋友，你们好，欢迎各位来到八仙过海旅游景区游览观光，八仙过海景区又称八仙过海口，八仙渡我是导游员，我很荣幸为各位导游，希望多提宝贵意见。</w:t>
      </w:r>
    </w:p>
    <w:p>
      <w:pPr>
        <w:pStyle w:val="Normal"/>
        <w:rPr/>
      </w:pPr>
      <w:r>
        <w:rPr/>
        <w:t>各位请看，迎面这座牌坊上的“八仙过海口”五个大字是宋代大文豪苏轼做登州太守时所题八仙过海口顾名思义就是八仙过海之地，大家现在就已经到了八仙过海的地方。</w:t>
      </w:r>
    </w:p>
    <w:p>
      <w:pPr>
        <w:pStyle w:val="Normal"/>
        <w:rPr/>
      </w:pPr>
      <w:r>
        <w:rPr/>
        <w:t>(</w:t>
      </w:r>
      <w:r>
        <w:rPr/>
        <w:t>带领大家走过牌坊后</w:t>
      </w:r>
      <w:r>
        <w:rPr/>
        <w:t>)</w:t>
      </w:r>
    </w:p>
    <w:p>
      <w:pPr>
        <w:pStyle w:val="Normal"/>
        <w:rPr/>
      </w:pPr>
      <w:r>
        <w:rPr/>
        <w:t>大家请回头看，牌坊上的“人间仙境”四个大字是苏轼</w:t>
      </w:r>
      <w:r>
        <w:rPr/>
        <w:t>(</w:t>
      </w:r>
      <w:r>
        <w:rPr/>
        <w:t>苏东坡</w:t>
      </w:r>
      <w:r>
        <w:rPr/>
        <w:t>)</w:t>
      </w:r>
      <w:r>
        <w:rPr/>
        <w:t>同期所题，在春夏之交，这片海面上经常出现海市蜃楼，景象十分神奇，所以蓬莱自古以来有人间仙境的美誉。</w:t>
      </w:r>
    </w:p>
    <w:p>
      <w:pPr>
        <w:pStyle w:val="Normal"/>
        <w:rPr/>
      </w:pPr>
      <w:r>
        <w:rPr/>
        <w:t>(</w:t>
      </w:r>
      <w:r>
        <w:rPr/>
        <w:t>带领游客向前走至距桥南端三分之一处</w:t>
      </w:r>
      <w:r>
        <w:rPr/>
        <w:t>)</w:t>
      </w:r>
    </w:p>
    <w:p>
      <w:pPr>
        <w:pStyle w:val="Normal"/>
        <w:rPr/>
      </w:pPr>
      <w:r>
        <w:rPr/>
        <w:t>八仙过海景区就象一只宝葫芦横卧在海上，传说当年八仙在此各凭宝器过海时，铁拐李将宝葫芦向大海一抛，乘此宝器过海以展神威，后来这个地方就化成了形状象宝葫芦的仙岛。</w:t>
      </w:r>
    </w:p>
    <w:p>
      <w:pPr>
        <w:pStyle w:val="Normal"/>
        <w:rPr/>
      </w:pPr>
      <w:r>
        <w:rPr/>
        <w:t>(</w:t>
      </w:r>
      <w:r>
        <w:rPr/>
        <w:t>向前走至桥中央</w:t>
      </w:r>
      <w:r>
        <w:rPr/>
        <w:t>)</w:t>
      </w:r>
    </w:p>
    <w:p>
      <w:pPr>
        <w:pStyle w:val="Normal"/>
        <w:rPr/>
      </w:pPr>
      <w:r>
        <w:rPr/>
        <w:t>大家请看，这上千只吉祥鸟——海鸥或悠闲自得的在海面上嬉戏玩耍，或在蓝天白云碧海之间自由飞翔，它们为什么在这里安祥的栖息呢</w:t>
      </w:r>
      <w:r>
        <w:rPr/>
        <w:t>?</w:t>
      </w:r>
      <w:r>
        <w:rPr/>
        <w:t>因为它们也知道这里是人间仙境，古语说得好：凤凰不落无宝之地，神仙们在这里修炼，海鸥象我们一样也要沾沾仙气。另外，我们蓬莱是国家级风景名胜区，生态保护的十分好，所以通过这一景象，我们看到了人与自然的融合，它促使人们更加重视保护、爱护生态，所以仙人们也选择在这里修炼、聚会、相约过海，大家今天来此拜仙祈福参观游览，仙人定会给大家带来平安、吉祥。</w:t>
      </w:r>
    </w:p>
    <w:p>
      <w:pPr>
        <w:pStyle w:val="Normal"/>
        <w:rPr/>
      </w:pPr>
      <w:r>
        <w:rPr/>
        <w:t>现在我们脚下的这座桥名叫八仙桥，传说中八仙以惩恶扬善、济世救人为己任，与他们有关的许许多多故事，早已深入人心，世上的人都以遇到八仙为福气，所以这座桥自然也就充满了吉祥与福瑞，走上这座桥的都是有福气的人，因为我们这里有一句俗语：八仙桥上站一站，无灾无难保平安</w:t>
      </w:r>
      <w:r>
        <w:rPr/>
        <w:t>;</w:t>
      </w:r>
      <w:r>
        <w:rPr/>
        <w:t>八仙桥上走一走，一生多福又多寿。</w:t>
      </w:r>
    </w:p>
    <w:p>
      <w:pPr>
        <w:pStyle w:val="Normal"/>
        <w:rPr/>
      </w:pPr>
      <w:r>
        <w:rPr/>
        <w:t>(</w:t>
      </w:r>
      <w:r>
        <w:rPr/>
        <w:t>走至云外仙都下方</w:t>
      </w:r>
      <w:r>
        <w:rPr/>
        <w:t>)</w:t>
      </w:r>
    </w:p>
    <w:p>
      <w:pPr>
        <w:pStyle w:val="Normal"/>
        <w:rPr/>
      </w:pPr>
      <w:r>
        <w:rPr/>
        <w:t>迎面牌坊上“云外仙都”四个大字是苏东坡同时期的大书法家米芾所题，“云外仙都”是神仙们聚集修炼的地方，堪称很有灵气的洞天福地。</w:t>
      </w:r>
    </w:p>
    <w:p>
      <w:pPr>
        <w:pStyle w:val="Normal"/>
        <w:rPr/>
      </w:pPr>
      <w:r>
        <w:rPr/>
        <w:t>请往里走，请回头看，牌坊上“得道成仙”四个大字是米芾同时代的大书法家黄庭坚所题，各位朋友到八仙过海景区一游，沾了仙气，就会得道成仙了。</w:t>
      </w:r>
    </w:p>
    <w:p>
      <w:pPr>
        <w:pStyle w:val="Normal"/>
        <w:rPr/>
      </w:pPr>
      <w:r>
        <w:rPr/>
        <w:t>前面这座楼叫仙源楼，楼上的“仙源”二字是唐太宗李世民所题，传说当年李世民东征高丽时，途经此地，恰遇海市蜃楼，只见海面上祥云缭绕，亭台楼阁时隐时现，仙人穿梭往来，惊叹之余信笔写下“仙源”二字，仙源的含义是蓬莱是中国东方仙文化的源头，是仙人的家乡，跨进仙源大门您就步入仙境了。大家请往下看，门两旁的楹联“鉴性明心通净化，参天悟道会清凉”，是当代大书法家欧阳中石先生游此地有感所题，这幅楹联的意思是，一个人只有清心寡欲、淡薄名利才会真正感悟出“道”的深奥，才能去追求清虚无为的最高境界，它告诫人们做人要豁达大度、洒脱超然、宁静脱俗。去掉了世俗的浮躁，心情自然就会清爽坦荡。</w:t>
      </w:r>
    </w:p>
    <w:p>
      <w:pPr>
        <w:pStyle w:val="Normal"/>
        <w:rPr/>
      </w:pPr>
      <w:r>
        <w:rPr/>
        <w:t>大家请向前走，我们看到的这个拱月型影壁叫八仙壁，它描述的是八仙过海的故事，相传当年八仙历经磨难，修成正果，得道成仙。一日，八仙在蓬莱聚会饮酒，一时兴起，欲过海一游，相约不得乘舟，各显其能，遂到此地，汉钟离抢先把手中扇子一抛，那扇子刹那间便大如蒲席浮在海面。汉钟离跃身卧在上面向远方飘去。何仙姑不甘落后，随手抛出荷花，那花忽然大如磨盘，红光耀眼，清香四溢，仙姑在花上亭亭玉立，随波逐浪。其余六位纷纷抛出自己的宝器法物，跃入海中，飘飘荡荡，遨游在万顷碧波之上。八仙的宝器，震撼了龙宫，龙王大怒，命太子外出查询，龙王之子欲夺八仙法物，双方大战一场。后经观音调解，双方罢战，八仙终于飘洋过海而去。从此留下了“八仙过海，各显神通”的美谈。</w:t>
      </w:r>
    </w:p>
    <w:p>
      <w:pPr>
        <w:pStyle w:val="Normal"/>
        <w:rPr/>
      </w:pPr>
      <w:r>
        <w:rPr/>
        <w:t>眼前这座雕栏玉砌的楼阁叫望瀛楼，匾额上的“望瀛楼”三个字是当代书坛泰斗启功先生所题。据司马迁《史记》记载，在东海之滨有三仙山，蓬莱、瀛洲、方丈，山上住着仙人，还有长生不老之药，山上的亭台楼阁均是黄金白玉所做，登此楼就可望到海上仙山。望瀛楼由六层组成，水上四层，水下两层为海洋世界。海洋世界展示了几百种珍奇的海洋生物，其中大海龟数十只，鲨鱼有数百条，最大的有近</w:t>
      </w:r>
      <w:r>
        <w:rPr/>
        <w:t>3</w:t>
      </w:r>
      <w:r>
        <w:rPr/>
        <w:t>米长、重达</w:t>
      </w:r>
      <w:r>
        <w:rPr/>
        <w:t>300</w:t>
      </w:r>
      <w:r>
        <w:rPr/>
        <w:t>多斤，尤其是大鲨鱼有了雅兴，它格外慷慨的允许我们景区的潜水员和它手拉手一起遨游大海，令人叹为观止。</w:t>
      </w:r>
    </w:p>
    <w:p>
      <w:pPr>
        <w:pStyle w:val="Normal"/>
        <w:rPr/>
      </w:pPr>
      <w:r>
        <w:rPr/>
        <w:t>现在各位看到的是海豹岛，岛中放养了数十头斑海豹，这种斑海豹是渤海特有的海洋生物。它属于哺乳动物，用肺呼吸，以鱼肉为食，在水中行动非常敏捷，头脑聪明，十分可爱，大家可以去买份鱼食喂喂它们，亲近爱抚一下这些海洋生灵，还可欣赏海豹水上芭蕾等表演，会有很多乐趣。</w:t>
      </w:r>
    </w:p>
    <w:p>
      <w:pPr>
        <w:pStyle w:val="Normal"/>
        <w:rPr/>
      </w:pPr>
      <w:r>
        <w:rPr/>
        <w:t>这个水榭叫“流香轩”，相传当年何仙姑东渡过海时，曾在此停留过，当时恰逢她手持的莲花盛开，她便信手摘下一片花瓣，留在此处，从此廊轩中经常飘溢着淡淡的荷香，因此得名“流香轩”。西边的水榭叫清风榭，“琴临池水弹明月，酒向仙阁酌清风”，待会大家可以去欣赏一下。</w:t>
      </w:r>
    </w:p>
    <w:p>
      <w:pPr>
        <w:pStyle w:val="Normal"/>
        <w:rPr/>
      </w:pPr>
      <w:r>
        <w:rPr/>
        <w:t>前面假山旁是钟楼，撞击五六声福星到，敲打七八次鸿运来，各位有兴可以上去敲钟祈福，每敲一声都有不同的含义，欢迎大家撞钟祈福</w:t>
      </w:r>
      <w:r>
        <w:rPr/>
        <w:t>;</w:t>
      </w:r>
      <w:r>
        <w:rPr/>
        <w:t>西边的是鼓楼，碧落天鼓送迟暮，渔舟唱晚迎早潮，听听晨钟暮鼓，将会使您抛却所有人间的烦恼。</w:t>
      </w:r>
    </w:p>
    <w:p>
      <w:pPr>
        <w:pStyle w:val="Normal"/>
        <w:rPr/>
      </w:pPr>
      <w:r>
        <w:rPr/>
        <w:t>大家请往上看，匾额上“天风海涛”四个大字，是刘海粟大师于</w:t>
      </w:r>
      <w:r>
        <w:rPr/>
        <w:t>1982</w:t>
      </w:r>
      <w:r>
        <w:rPr/>
        <w:t>年</w:t>
      </w:r>
      <w:r>
        <w:rPr/>
        <w:t>88</w:t>
      </w:r>
      <w:r>
        <w:rPr/>
        <w:t>岁高龄时到此游览兴致大发所题。下面的楹联“登斯楼也听涛揽海，待远舶兮送往迎来”是当代大书法家欧阳中石先生所书，这幅楹联的意思是登上望瀛楼，壮丽的大海景色一览无遗，涛声阵阵，令人心旷神怡，每天游人如织，仙人在此热情的欢迎大家，迎来送往。更深的含义是我们大家每个人都是大自然的过客，大自然送往迎来着一代代人们，生生不息，无穷循环，人的一生只是短暂的一瞬间，所以我们要珍惜生命，热爱生活。</w:t>
      </w:r>
    </w:p>
    <w:p>
      <w:pPr>
        <w:pStyle w:val="Normal"/>
        <w:rPr/>
      </w:pPr>
      <w:r>
        <w:rPr/>
        <w:t>朋友们，展现在你们眼前的两只大海龟，大的有一千多年，小的也有几百多年了。因此他们象征着长寿和吉祥，它的身上也会集了天地之灵气，据说如果把硬币仍在他背上您就能家庭和睦，夫妻恩爱。扔在它的脚上就会前途无量，一帆风顺。若扔在它的头上就象征着身体健康，长命百岁，子孙满堂，希望各位朋友试试运气，为您和家人求得一份平和吉祥。</w:t>
      </w:r>
    </w:p>
    <w:p>
      <w:pPr>
        <w:pStyle w:val="Normal"/>
        <w:rPr/>
      </w:pPr>
      <w:r>
        <w:rPr/>
        <w:t>大家请随我来，现在我们将要参观的是位于望瀛楼水下两层的海洋世界。海洋世界主要展示了黄渤海及南海的各种珍奇生物，大家游览此景，尤其是海底隧道，会有置身大海之中的感觉，海洋世界也是反映景区海疆文化的精华部分，大家马上就可以一饱眼福。全国同类的海洋世界门票价格都在</w:t>
      </w:r>
      <w:r>
        <w:rPr/>
        <w:t>60——120</w:t>
      </w:r>
      <w:r>
        <w:rPr/>
        <w:t>元不等，但在我们景区只需花</w:t>
      </w:r>
      <w:r>
        <w:rPr/>
        <w:t>30</w:t>
      </w:r>
      <w:r>
        <w:rPr/>
        <w:t>元钱就可以看到</w:t>
      </w:r>
      <w:r>
        <w:rPr/>
        <w:t>60——120</w:t>
      </w:r>
      <w:r>
        <w:rPr/>
        <w:t>元的景观，真可谓物超所值。</w:t>
      </w:r>
      <w:r>
        <w:rPr/>
        <w:t>(</w:t>
      </w:r>
      <w:r>
        <w:rPr/>
        <w:t>走至门口处，介绍一下参观须知</w:t>
      </w:r>
      <w:r>
        <w:rPr/>
        <w:t>)</w:t>
      </w:r>
      <w:r>
        <w:rPr/>
        <w:t>。</w:t>
      </w:r>
    </w:p>
    <w:p>
      <w:pPr>
        <w:pStyle w:val="Normal"/>
        <w:rPr/>
      </w:pPr>
      <w:r>
        <w:rPr/>
        <w:t>走出海龟池后介绍山枣巨树：</w:t>
      </w:r>
    </w:p>
    <w:p>
      <w:pPr>
        <w:pStyle w:val="Normal"/>
        <w:rPr/>
      </w:pPr>
      <w:r>
        <w:rPr/>
        <w:t>这棵山枣古树原在蓬莱</w:t>
      </w:r>
      <w:r>
        <w:rPr/>
        <w:t>(</w:t>
      </w:r>
      <w:r>
        <w:rPr/>
        <w:t>古称登州</w:t>
      </w:r>
      <w:r>
        <w:rPr/>
        <w:t>)</w:t>
      </w:r>
      <w:r>
        <w:rPr/>
        <w:t>城南遇驾沟村三官庙前，当属山枣之王。树高</w:t>
      </w:r>
      <w:r>
        <w:rPr/>
        <w:t>15</w:t>
      </w:r>
      <w:r>
        <w:rPr/>
        <w:t>米，胸径</w:t>
      </w:r>
      <w:r>
        <w:rPr/>
        <w:t>75</w:t>
      </w:r>
      <w:r>
        <w:rPr/>
        <w:t>厘米，冠幅</w:t>
      </w:r>
      <w:r>
        <w:rPr/>
        <w:t>6x7</w:t>
      </w:r>
      <w:r>
        <w:rPr/>
        <w:t>米，干高</w:t>
      </w:r>
      <w:r>
        <w:rPr/>
        <w:t>3</w:t>
      </w:r>
      <w:r>
        <w:rPr/>
        <w:t>米，树龄</w:t>
      </w:r>
      <w:r>
        <w:rPr/>
        <w:t>1700</w:t>
      </w:r>
      <w:r>
        <w:rPr/>
        <w:t>余年。有碑记云“唐二主征东时即有此树”。经查证，在我国境内的山枣树中，树龄和树高堪称之最，被世人称为神树。蓬莱是三神山之一，相传山上有巨枣，仙人所食之物。诗仙李白东游留诗曰“我昔东海上，劳山餐紫霞。亲见安期公，食枣大如瓜”。此树的神奇之处可见一斑。今做为镇园之宝供奉于此。</w:t>
      </w:r>
    </w:p>
    <w:p>
      <w:pPr>
        <w:pStyle w:val="Normal"/>
        <w:rPr/>
      </w:pPr>
      <w:r>
        <w:rPr/>
        <w:t>(</w:t>
      </w:r>
      <w:r>
        <w:rPr/>
        <w:t>简单介绍一下一楼的钟乳石、花瓶等</w:t>
      </w:r>
      <w:r>
        <w:rPr/>
        <w:t>)</w:t>
      </w:r>
    </w:p>
    <w:p>
      <w:pPr>
        <w:pStyle w:val="Normal"/>
        <w:rPr/>
      </w:pPr>
      <w:r>
        <w:rPr/>
        <w:t>大家请随我登二楼，二楼是旅游音乐茶座，迎面这幅图是碧水映春光图，是用</w:t>
      </w:r>
      <w:r>
        <w:rPr/>
        <w:t>24k</w:t>
      </w:r>
      <w:r>
        <w:rPr/>
        <w:t>纯金制作而成</w:t>
      </w:r>
      <w:r>
        <w:rPr/>
        <w:t>(</w:t>
      </w:r>
      <w:r>
        <w:rPr/>
        <w:t>是扬州漆器厂大师制作的</w:t>
      </w:r>
      <w:r>
        <w:rPr/>
        <w:t>)</w:t>
      </w:r>
      <w:r>
        <w:rPr/>
        <w:t>，大家请看舞台上方的这幅群仙祝寿图，展现的就是群仙给王母娘娘祝寿举行蟠桃盛会的宏大场面，正中上方骑凤凰的是西王母和侍奉她的仙女，下方从右至左分别是吕洞宾、蓝采和、韩湘子、张果老、曹国舅、铁拐李、何仙姑、汉钟离八位神仙，这是老子和他的书童，再往左是刘海、麻姑、和合二仙、哪吒、福禄寿三星，这幅壁画是用</w:t>
      </w:r>
      <w:r>
        <w:rPr/>
        <w:t>1888</w:t>
      </w:r>
      <w:r>
        <w:rPr/>
        <w:t>块翡翠、象牙、玉石精雕而成，是由专为国家领导制作出口礼品的扬州漆器厂的大师们精心制做的，是建国以来最大的一幅漆雕镶嵌壁画，价值连城。大家游览景区后，可以到此稍事休息，一边品茶一边聆听古典名曲，得到神仙般的享受。请到二楼平台南侧，请看这幅楹联“瀛海绮澜三岛近，蓬壶珠树五云高”，是清末名臣曾国藩手书。大家请随我到平台北部，这幅“海市蜃楼瞬息看仙山琼阁，青山绿水百年可退老养生”楹联，是中国当代红学泰斗冯其庸先生八十高龄时为我们景区所题。冯老这幅楹联的意思是海市蜃楼的景象是虚无缥缈的，瞬息即逝。暗喻了人生的短暂，不要被功名利禄所困扰，超脱出红尘滚滚的喧闹世界，回归自然，在宁静悠远的青山绿水中颐养天年，才能象神仙一样逍遥快乐。</w:t>
      </w:r>
    </w:p>
    <w:p>
      <w:pPr>
        <w:pStyle w:val="Normal"/>
        <w:rPr/>
      </w:pPr>
      <w:r>
        <w:rPr/>
        <w:t>大家请随我更上一层楼，这一层是八仙修炼的居所，传说八仙常在此品茶聚会，望海赏景，我们景区专门聘请了天下闻名的浙江木雕师，用各种名贵木材按照明清风格建造了八个高档雅间，雅间内有茶艺表演员为您表演茶道，您可品尝我们景区特制的八仙茶，八仙茶又称为八仙长寿茶，是用人参等贵重中药材精心酿制而成，具有补肾健脾、益气温阳、抗衰防老的效果，常饮此茶可养生保健、延年益寿。记得我曾跟大家说过在望瀛楼上可望到海上仙山吗</w:t>
      </w:r>
      <w:r>
        <w:rPr/>
        <w:t>?</w:t>
      </w:r>
      <w:r>
        <w:rPr/>
        <w:t>请大家先随我到仙姑间，大家请看窗外，在远处可看到重楼玉阁，房屋鳞次栉比，车马行人往来其中，非常奇妙，只要在天气晴朗的时候您都会看到。</w:t>
      </w:r>
    </w:p>
    <w:p>
      <w:pPr>
        <w:pStyle w:val="Normal"/>
        <w:rPr/>
      </w:pPr>
      <w:r>
        <w:rPr/>
        <w:t>望瀛楼最顶层是海风堂艺术馆，大家请上楼，这里珍藏着我公司多年来收藏的古今中外的名人字画，古代的有扬州八怪、张路、查士标、何绍基、刘墉、董其昌、铁保等的真迹，当代的有国学大师季羡林、红学泰斗冯其、书界大家启功、沈鹏、欧阳中石等，以及各类珍贵古籍画作。</w:t>
      </w:r>
    </w:p>
    <w:p>
      <w:pPr>
        <w:pStyle w:val="Normal"/>
        <w:rPr/>
      </w:pPr>
      <w:r>
        <w:rPr/>
        <w:t>(</w:t>
      </w:r>
      <w:r>
        <w:rPr/>
        <w:t>下楼，到八仙祠门口</w:t>
      </w:r>
      <w:r>
        <w:rPr/>
        <w:t>)</w:t>
      </w:r>
    </w:p>
    <w:p>
      <w:pPr>
        <w:pStyle w:val="Normal"/>
        <w:rPr/>
      </w:pPr>
      <w:r>
        <w:rPr/>
        <w:t>眼前这座建筑便是八仙祠。大门口这位手执托盘的孩童便是善财童子，专门为乐善好施的人们降财赐福。正对大门的是八仙祠正殿，“八仙祠”匾是由当代著名书法家刘炳森先生题写，楹联“九天阊阖开宫阙，八仙过海在蓬莱”是由国家功勋艺术家、著名学者杨仁恺先生题写。八仙祠里面供奉的便是誉满海内外的八仙了，西配殿是财神殿，里面供奉的是文、武财神、月老和文曲星</w:t>
      </w:r>
      <w:r>
        <w:rPr/>
        <w:t>;</w:t>
      </w:r>
      <w:r>
        <w:rPr/>
        <w:t>东配殿是祈福殿，里面供奉的是福、禄、寿、禧四位神仙。</w:t>
      </w:r>
    </w:p>
    <w:p>
      <w:pPr>
        <w:pStyle w:val="Normal"/>
        <w:rPr/>
      </w:pPr>
      <w:r>
        <w:rPr/>
        <w:t>让我们先来看一看八仙祠。</w:t>
      </w:r>
    </w:p>
    <w:p>
      <w:pPr>
        <w:pStyle w:val="Normal"/>
        <w:rPr/>
      </w:pPr>
      <w:r>
        <w:rPr/>
        <w:t>八仙祠正中供奉着飘洋过海的八仙，在他们的东面是东西南北四方神：青龙、白虎、朱雀、玄武。这四位神仙受太上老君调遣，掌管天上二十八星宿，为人间排忧解难，保佑人间平安。西面是风婆雨神雷公电母四位神仙，掌管风雨雷电。中间八仙中的第一位是长相最英俊的韩湘子，据说他是唐朝大诗人韩愈的侄孙，生性狂放，宝器是手中的洞箫，第二位是成仙最早的汉钟离，原名钟离权，汉朝人，他的宝器是身下的芭蕉扇。第三位是长相最丑但道行最高的铁拐李，据说他的大葫芦里有治病救人的灵丹妙药，因此又被称为药仙，在我们的后景区里有一个汉白玉的大葫芦，相传就是铁拐李当年所留。第四位是年纪最大的张果老，民间有张果老倒骑驴的故事，他为什么要倒骑驴呢</w:t>
      </w:r>
      <w:r>
        <w:rPr/>
        <w:t>?</w:t>
      </w:r>
      <w:r>
        <w:rPr/>
        <w:t>有这样四句话可做解释“访过多少人，不如这老汉，不是倒骑驴，凡事回头看”，这个老人处事小心谨慎，凡事回头看，便于总结经验，他的法器是手中的渔鼓。第五位是八仙之首吕洞宾，号纯阳子，唐代两举进士而不第，后隐居终南山修道，传说他可以点石成金，他的法器是身后的阴阳宝剑。第六位是八仙中唯一的一位女仙——何仙姑，广东增城人，少时家贫，常住山中采野果奉母，自己却以矿石云母粉充饥，孝心至诚，感动天地，遂成女仙，她的法器是盛开的荷花。第七位是年纪最小的蓝采和，成仙时年仅十四岁，宝器是手中的花篮。最后一位是成仙最晚的皇亲国戚曹国舅，宋代人，原名曹权，对其弟仗势作恶深为不满，看破红尘，散财济民，入山修道，列入仙班，他的法器是手中的云笏板。</w:t>
      </w:r>
    </w:p>
    <w:p>
      <w:pPr>
        <w:pStyle w:val="Normal"/>
        <w:rPr/>
      </w:pPr>
      <w:r>
        <w:rPr/>
        <w:t>八仙在我们本地被誉为平安神，平安是人生最大的幸福和快乐，各位来到这块神仙宝地，不妨入乡随俗拜拜八仙，保佑您和家人平安健康。</w:t>
      </w:r>
    </w:p>
    <w:p>
      <w:pPr>
        <w:pStyle w:val="Normal"/>
        <w:rPr/>
      </w:pPr>
      <w:r>
        <w:rPr/>
        <w:t>请到西配殿，西配殿是财神殿，“财路随缘取之有道，神灵主理造化在天”，供有四位神仙。第一位是月老，俗话说“千里姻缘一线牵”，月老手中的红线，会系住天下有情人，保佑他们永结同心，白头偕老，美满幸福。第二位是文财神，第三位武财神，这二位在民间被称为“文武财神”，保佑人们财源广进，官运亨通。最后一位是文曲星，他手中的金笔是用来点状元的，保佑你的孩子学业有成，一举高中。</w:t>
      </w:r>
      <w:r>
        <w:rPr/>
        <w:t>(“</w:t>
      </w:r>
      <w:r>
        <w:rPr/>
        <w:t>财路随缘取之有道，神灵主理造化在天”的联意是，拜了财神就与神灵有了缘分，就可以得到保佑了。道家的最高境界是“无为而治”，“有所求而无所得，无所求而有所得”。从表面上看是以静待动，是一种消极的处世态度。但是认真感悟，就会发现一种深层次的人生哲理。道家一再强调“物极必反”，凡事要把握好一个“度”，对钱财看得太重，必然对亲朋情谊看得很轻，那么你就会失去很多亲朋好友，也就失去了财富。因为从某种意义上说，亲朋好友就是财富，甚至有人把它比作“生产力”，一个人的仕途的升迁，生意场上的良好商机出现，都离不开一条原则，就是老朋友感情的加深和新朋友的结识。如果失去了新老朋友，一切都无从谈起。假如你始终如一地讲道德做好人，广交朋友，你所需要的东西都会如期得到。这段楹联的解释要在游客拜仙、上香之后，区别不同游客，有选择的讲</w:t>
      </w:r>
      <w:r>
        <w:rPr/>
        <w:t>)</w:t>
      </w:r>
    </w:p>
    <w:p>
      <w:pPr>
        <w:pStyle w:val="Normal"/>
        <w:rPr/>
      </w:pPr>
      <w:r>
        <w:rPr/>
        <w:t>东配殿是祈福殿，“道德神仙增荣益誉，福禄寿禧长乐永康”，这里供奉着四位神仙。第一位是福星，掌管人间旦夕祸福</w:t>
      </w:r>
      <w:r>
        <w:rPr/>
        <w:t>;</w:t>
      </w:r>
      <w:r>
        <w:rPr/>
        <w:t>第二位是禄星，掌管人间功名利禄</w:t>
      </w:r>
      <w:r>
        <w:rPr/>
        <w:t>;</w:t>
      </w:r>
      <w:r>
        <w:rPr/>
        <w:t>第三位是寿星，保佑人们身体健康，多福多寿</w:t>
      </w:r>
      <w:r>
        <w:rPr/>
        <w:t>;</w:t>
      </w:r>
      <w:r>
        <w:rPr/>
        <w:t>第四位禧星也就是送子娘娘，无子求子，有子保子，保护子孙后代平安成长。</w:t>
      </w:r>
      <w:r>
        <w:rPr/>
        <w:t>(“</w:t>
      </w:r>
      <w:r>
        <w:rPr/>
        <w:t>道德神仙增荣益誉，福禄寿禧长乐永康”的联意是，追求幸福安康是人们的共同心愿，但是神仙告诫人们，只有做一个有道德的人，才能如愿以偿。才者德之资也。有才有德是圣人，有德无才是君子，有才无德是小人，无才无德是庸人。在仕途也好，生意场上也好，结交或用人，当然最好是德才兼备的圣人。如果二者不能兼备时怎么办呢</w:t>
      </w:r>
      <w:r>
        <w:rPr/>
        <w:t>?</w:t>
      </w:r>
      <w:r>
        <w:rPr/>
        <w:t>神仙认为，宁用有德无才的君子，不用有才无德的小人，因为小人太能制造祸端。所以近君子避小人，也就是近福避祸。生活中结交的君子多了，自然可以得到福禄寿禧，长乐永康也就实现了。这段楹联的解释要在游客拜仙、上香之后，区别不同游客，有选择的讲</w:t>
      </w:r>
      <w:r>
        <w:rPr/>
        <w:t>)</w:t>
      </w:r>
    </w:p>
    <w:p>
      <w:pPr>
        <w:pStyle w:val="Normal"/>
        <w:rPr/>
      </w:pPr>
      <w:r>
        <w:rPr/>
        <w:t>(</w:t>
      </w:r>
      <w:r>
        <w:rPr/>
        <w:t>从祈福殿北边的园门到后景区</w:t>
      </w:r>
      <w:r>
        <w:rPr/>
        <w:t>)</w:t>
      </w:r>
    </w:p>
    <w:p>
      <w:pPr>
        <w:pStyle w:val="Normal"/>
        <w:rPr/>
      </w:pPr>
      <w:r>
        <w:rPr/>
        <w:t>现在我们来到的是景区北部，这里海中有岛，岛中有海，面前这个瑶池中放养着当地特产的海参和各种鱼类，瑶池正中是“会仙阁”，稍后我将带领大家登阁拜仙。路边这个大葫芦，传说是铁拐李当年留下的，当地俗话说“摸摸葫芦头，一辈子不发愁</w:t>
      </w:r>
      <w:r>
        <w:rPr/>
        <w:t>;</w:t>
      </w:r>
      <w:r>
        <w:rPr/>
        <w:t>摸摸葫芦腚，一辈子不生病”。各位不妨去摸一摸，沾点仙气，消灾去病，西边还有一只神驴，相传是张果老老先生的座骑，待会各位有兴趣可以去骑一骑，体验一下回头看的乐趣。</w:t>
      </w:r>
    </w:p>
    <w:p>
      <w:pPr>
        <w:pStyle w:val="Normal"/>
        <w:rPr/>
      </w:pPr>
      <w:r>
        <w:rPr/>
        <w:t>这里有我国北方最大的奇石林景观，水是园之脉，石是园之骨，这里既有以痩、透、漏、皱闻名于世的江苏太湖石，又有充满灵气的安徽灵壁石，敲击它则有天籁之声响起，还有山东的奇石，这些奇石完全是大自然鬼斧神工天然形成的，尤其是夜晚在月光掩映下，千姿百态，形色各异，让人心旷神怡。</w:t>
      </w:r>
    </w:p>
    <w:p>
      <w:pPr>
        <w:pStyle w:val="Normal"/>
        <w:rPr/>
      </w:pPr>
      <w:r>
        <w:rPr/>
        <w:t>石林外边是长达</w:t>
      </w:r>
      <w:r>
        <w:rPr/>
        <w:t>1000</w:t>
      </w:r>
      <w:r>
        <w:rPr/>
        <w:t>米的环海长廊，长廊里共设有九座亭子，八位神仙到此各据一亭，东西的八座分别是钟离亭、洞宾亭、果老亭、拐李亭、湘子亭、采和亭、仙姑亭、国舅亭，正中间的亭子叫“颐心亭”。</w:t>
      </w:r>
    </w:p>
    <w:p>
      <w:pPr>
        <w:pStyle w:val="Normal"/>
        <w:rPr/>
      </w:pPr>
      <w:r>
        <w:rPr/>
        <w:t>长廊下是触摸池，放养着海星、海葵、各种小鱼小虾，随我游览景区后您可以在这里脱下鞋子、挽起裤管，亲密接触一下海洋生物，有小孩的朋友还可以教孩子认识海洋生物。</w:t>
      </w:r>
    </w:p>
    <w:p>
      <w:pPr>
        <w:pStyle w:val="Normal"/>
        <w:rPr/>
      </w:pPr>
      <w:r>
        <w:rPr/>
        <w:t>前面就是拜仙坛，据司马迁《史记》记载，当年秦皇汉武到东海访仙、求长生不老药，所以特设此坛，并在此举行了盛大的拜仙仪式，其场面气势恢宏，鼓乐喧天，鞭炮齐鸣，响彻了蓬莱、瀛州、方丈三座仙山，以此祈求神仙赐福保平安，后来鸣放鞭炮拜仙祈福成为一种传统风俗一直沿袭至今。今天您来到这里，可以亲手点燃鞭炮、上香来表达您对神仙的敬仰，感受当年秦皇汉武拜仙时的盛大气氛，爆竹声声会给您和家人带来仙人的祝福，祝福您一生平安、健康长寿。同时八仙就是从此过海的，四周礁石林立，北望海天辽阔，长山列岛历历在目，春夏、夏秋之交，则有海市蜃楼奇观出现，山海楼台，草木隐映，车马行人，忽去忽来，景色神奇而美丽。但愿各位在蓬莱旅游期间，有幸见到这一奇观。各位可以乘坐八仙快艇象八仙一样去遨游大海，作一回海上仙，在海上游览包括蓬莱阁在内的海上十大景观，别有一番情趣。</w:t>
      </w:r>
    </w:p>
    <w:p>
      <w:pPr>
        <w:pStyle w:val="Normal"/>
        <w:rPr/>
      </w:pPr>
      <w:r>
        <w:rPr/>
        <w:t>(</w:t>
      </w:r>
      <w:r>
        <w:rPr/>
        <w:t>引领游客返回至妈祖殿</w:t>
      </w:r>
      <w:r>
        <w:rPr/>
        <w:t>)</w:t>
      </w:r>
    </w:p>
    <w:p>
      <w:pPr>
        <w:pStyle w:val="Normal"/>
        <w:rPr/>
      </w:pPr>
      <w:r>
        <w:rPr/>
        <w:t>我们西边这座建筑是妈祖殿，妈祖又称天妃、天后、天上圣母等，她生于北宋建隆元年公元</w:t>
      </w:r>
      <w:r>
        <w:rPr/>
        <w:t>960</w:t>
      </w:r>
      <w:r>
        <w:rPr/>
        <w:t>年，卒于雍熙四年公元</w:t>
      </w:r>
      <w:r>
        <w:rPr/>
        <w:t>987</w:t>
      </w:r>
      <w:r>
        <w:rPr/>
        <w:t>年，福建蒲田湄洲人，是都巡检林愿之女，初生时，红光满室，异气飘香，弥月不闻其声，故名林默娘。少时聪颖，遇异道人授以“玄徽真法”，长大成人后，曾在古井中得到“天书”，从此颇具神异，通晓变化，常在海上搭救遇难船只，受到人们爱戴。今天妈祖不仅成为海峡两岸共同供奉的女神，并且传播到日本、朝鲜、泰国、马来西亚、新加坡及美洲地区，成为世界共同信奉的女神，每年农历三月二十三日妈祖诞辰和九月九日谢世之日各地都有热闹的祭祀活动。如果您乘车坐船，请拜一拜妈祖，她会保佑您一帆风顺、一路平安。</w:t>
      </w:r>
    </w:p>
    <w:p>
      <w:pPr>
        <w:pStyle w:val="Normal"/>
        <w:rPr/>
      </w:pPr>
      <w:r>
        <w:rPr/>
        <w:t>东边的是龙王宫，龙王是民间普遍信仰的神灵，掌管江、河、湖、海、泉、泽、井，是水之神灵，旧时民俗每逢遇到旱灾、火灾、水灾都求龙王保佑，以求风调雨顺，五谷丰登。八仙过海时虽然和龙王发生了冲突，但</w:t>
      </w:r>
    </w:p>
    <w:p>
      <w:pPr>
        <w:pStyle w:val="Normal"/>
        <w:rPr/>
      </w:pPr>
      <w:r>
        <w:rPr/>
        <w:t>经观音调解，双方化干戈为玉帛，龙王就在此“降甘霖恩施万古，息风波泽被千秋”了，一年中能风调雨顺、五谷丰登也是龙王的恩泽。我们眼前的这座高达</w:t>
      </w:r>
      <w:r>
        <w:rPr/>
        <w:t>42</w:t>
      </w:r>
      <w:r>
        <w:rPr/>
        <w:t>米气势磅礴的古建筑就是会仙阁，会仙阁的意思是众仙相聚、会合仙宾，也是凡人与神仙会面的地方，会仙阁中荟萃了道教最有代表性的</w:t>
      </w:r>
      <w:r>
        <w:rPr/>
        <w:t>72</w:t>
      </w:r>
      <w:r>
        <w:rPr/>
        <w:t>位神仙，供奉有道教地位最高的神仙三清、四御，还有五斗星君、四值功曹、九天玄女、千里眼、顺风耳等</w:t>
      </w:r>
      <w:r>
        <w:rPr/>
        <w:t>32</w:t>
      </w:r>
      <w:r>
        <w:rPr/>
        <w:t>位神仙，在地下一层的会仙殿中供奉有降兽八仙和庄子、姜尚、安期公等</w:t>
      </w:r>
      <w:r>
        <w:rPr/>
        <w:t>40</w:t>
      </w:r>
      <w:r>
        <w:rPr/>
        <w:t>位神仙。匾额“会仙阁”和楹联“常称香港通海客，且看蓬莱会神仙”是由当代大书法家欧阳中石先生题写，另一侧的“披云卧雪”匾是由中国书法家协会主席沈鹏先生题写。大家请看正门上“众妙之门”这四个大字，意思是踏过这个门，在阁中可感悟道家的玄妙与深奥，登上阁顶，凭栏远望，碧海蓝天尽收眼底，正象著名作家杨朔描述的那样“一望那海天茫茫，空明澄碧的景色，真可以把你的五脏六腑都洗得干干净净”。现在请大家登阁观海，登阁的过程叫得道成仙。</w:t>
      </w:r>
    </w:p>
    <w:p>
      <w:pPr>
        <w:pStyle w:val="Normal"/>
        <w:rPr/>
      </w:pPr>
      <w:r>
        <w:rPr/>
        <w:t>会仙阁一层供奉着九天玄女、麻姑、千里眼、顺风耳、温琼、马王爷、王灵官</w:t>
      </w:r>
      <w:r>
        <w:rPr/>
        <w:t>;</w:t>
      </w:r>
      <w:r>
        <w:rPr/>
        <w:t>二层供奉的是金、木、水、火、土星，值年、值月、值日、值时神</w:t>
      </w:r>
      <w:r>
        <w:rPr/>
        <w:t>(</w:t>
      </w:r>
      <w:r>
        <w:rPr/>
        <w:t>四值功曹</w:t>
      </w:r>
      <w:r>
        <w:rPr/>
        <w:t>);</w:t>
      </w:r>
      <w:r>
        <w:rPr/>
        <w:t>三层供奉的是五斗星君</w:t>
      </w:r>
      <w:r>
        <w:rPr/>
        <w:t>;</w:t>
      </w:r>
      <w:r>
        <w:rPr/>
        <w:t>四层供奉的是四御：玉皇大帝、太皇大帝、天皇大帝、土皇地诋和三官：天官紫薇大帝</w:t>
      </w:r>
      <w:r>
        <w:rPr/>
        <w:t>(</w:t>
      </w:r>
      <w:r>
        <w:rPr/>
        <w:t>主赐福</w:t>
      </w:r>
      <w:r>
        <w:rPr/>
        <w:t>)</w:t>
      </w:r>
      <w:r>
        <w:rPr/>
        <w:t>、地官清虚大帝</w:t>
      </w:r>
      <w:r>
        <w:rPr/>
        <w:t>(</w:t>
      </w:r>
      <w:r>
        <w:rPr/>
        <w:t>主赦罪</w:t>
      </w:r>
      <w:r>
        <w:rPr/>
        <w:t>)</w:t>
      </w:r>
      <w:r>
        <w:rPr/>
        <w:t>、水官洞阴大帝</w:t>
      </w:r>
      <w:r>
        <w:rPr/>
        <w:t>(</w:t>
      </w:r>
      <w:r>
        <w:rPr/>
        <w:t>主解厄</w:t>
      </w:r>
      <w:r>
        <w:rPr/>
        <w:t>);</w:t>
      </w:r>
      <w:r>
        <w:rPr/>
        <w:t>五层供奉的道教地位最高的神仙三清：玉清原始天尊</w:t>
      </w:r>
      <w:r>
        <w:rPr/>
        <w:t>(</w:t>
      </w:r>
      <w:r>
        <w:rPr/>
        <w:t>盘古</w:t>
      </w:r>
      <w:r>
        <w:rPr/>
        <w:t>)</w:t>
      </w:r>
      <w:r>
        <w:rPr/>
        <w:t>、太清道德天尊</w:t>
      </w:r>
      <w:r>
        <w:rPr/>
        <w:t>(</w:t>
      </w:r>
      <w:r>
        <w:rPr/>
        <w:t>太上老君</w:t>
      </w:r>
      <w:r>
        <w:rPr/>
        <w:t>)</w:t>
      </w:r>
      <w:r>
        <w:rPr/>
        <w:t>、上清灵宝天尊</w:t>
      </w:r>
      <w:r>
        <w:rPr/>
        <w:t>(</w:t>
      </w:r>
      <w:r>
        <w:rPr/>
        <w:t>太上道君</w:t>
      </w:r>
      <w:r>
        <w:rPr/>
        <w:t>)</w:t>
      </w:r>
      <w:r>
        <w:rPr/>
        <w:t>。</w:t>
      </w:r>
    </w:p>
    <w:p>
      <w:pPr>
        <w:pStyle w:val="Normal"/>
        <w:rPr/>
      </w:pPr>
      <w:r>
        <w:rPr/>
        <w:t>(</w:t>
      </w:r>
      <w:r>
        <w:rPr/>
        <w:t>道教的中心内涵：老子是道家思想的奠基人，他最早提出宇宙间的天地万物都来源于一个神秘玄妙的母体</w:t>
      </w:r>
      <w:r>
        <w:rPr/>
        <w:t>--</w:t>
      </w:r>
      <w:r>
        <w:rPr/>
        <w:t>道，所谓的道是具有自然无为、无形无名、既看不见又摸不着又不可言说的物性</w:t>
      </w:r>
      <w:r>
        <w:rPr/>
        <w:t>;</w:t>
      </w:r>
      <w:r>
        <w:rPr/>
        <w:t>它是开天辟地之前，宇宙浑沌混一的原初形态，又是超越一切有形事物的最高法则。大道无形无名却孕含着一切有形事物生成发展的玄机，老子说“道生一、一生二、二生三、三生万物，万物负阴而抱阳。”元气又分为阴阳二气，就是说：从空虚无形的道首先生出浑沌混一的元气，元气分为阴阳二气，阴阳二气交感冲和而化生和气，再由和气派生出世界万物。天地万物皆为阴阳二气冲和而生，所以包含着阴阳两个方面，这便是道家关于宇宙生成演化的基本理论。</w:t>
      </w:r>
    </w:p>
    <w:p>
      <w:pPr>
        <w:pStyle w:val="Normal"/>
        <w:rPr/>
      </w:pPr>
      <w:r>
        <w:rPr/>
        <w:t>与道相对应的另一概念是“德”。德的意思是得道，即认识和体验道，按照道的自然法则修身治国。老子把道看做神秘世界的本源。他主张人们去直接体认隐藏在不断变化事物背后的道理和法则。体认的方法是闭目塞听、绝圣弃知、涤除玄览、致虚守静，使内心清静无欲，达到与虚静自然之道完全相合的玄同境界。这样才能体悟万物皆根源于道，并最终复归于道的真理，在老子思想中还包含着某些辩证法的因素。他看到美丑、善恶、祸福、有无、难易、高下等矛盾对立面互相依存的关系，并且认识到事物发展变化过程中，物极必反，矛盾双方互相转化的道理，但是他又认为事物的变化运动循环往复最终仍然复归于静止不变的道。关于阐述道的这两段要求要区别不同游客，有选择的讲</w:t>
      </w:r>
      <w:r>
        <w:rPr/>
        <w:t>)</w:t>
      </w:r>
    </w:p>
    <w:p>
      <w:pPr>
        <w:pStyle w:val="Normal"/>
        <w:widowControl/>
        <w:bidi w:val="0"/>
        <w:spacing w:before="180" w:after="180"/>
        <w:jc w:val="left"/>
        <w:rPr/>
      </w:pPr>
      <w:r>
        <w:rPr/>
        <w:t>各位朋友，我的导游服务到此就结束了，祝大家旅游愉快</w:t>
      </w:r>
      <w:r>
        <w:rPr/>
        <w:t>!</w:t>
      </w:r>
      <w:r>
        <w:rPr/>
        <w:t>欢迎各位再次光临</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