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硝呋太尔片说明书"/>
      <w:r>
        <w:rPr/>
        <w:t>硝呋太尔片说明书</w:t>
      </w:r>
      <w:bookmarkEnd w:id="0"/>
    </w:p>
    <w:p>
      <w:pPr>
        <w:pStyle w:val="Normal"/>
        <w:rPr/>
      </w:pPr>
      <w:r>
        <w:rPr/>
        <w:t>硝呋太尔片的适用范围广，但对硝呋太尔过敏的患者应该禁用。其为糖衣片，是一种能用于治疗消化道阿米巴病及贾第虫病的药品，其具有一些事项是需要患者们去注意的，那么，硝呋太尔片的注意事项有哪些</w:t>
      </w:r>
      <w:r>
        <w:rPr/>
        <w:t>?</w:t>
      </w:r>
    </w:p>
    <w:p>
      <w:pPr>
        <w:pStyle w:val="Normal"/>
        <w:rPr/>
      </w:pPr>
      <w:r>
        <w:rPr/>
        <w:t>硝呋太尔片的注意事项有使用硝呋太尔片治疗期间请勿饮用酒精饮料，酒精会引起不适或恶心，但这种反应会自行消失。硝呋太尔片的主要成分是硝呋太尔。硝呋太尔是呋喃类衍生物，具有抗原虫、抗菌和抑制真菌生长繁殖的作用，可以保护乳酸杆菌，使阴道内酸度增加，从而抑制阴道毛滴虫的生长繁殖。硝呋太尔片治疗由细菌、滴虫和念珠菌引起的外阴、阴道感染和白带增多及泌尿系统感染、消化道阿米巴病及贾第虫病。</w:t>
      </w:r>
    </w:p>
    <w:p>
      <w:pPr>
        <w:pStyle w:val="Normal"/>
        <w:rPr/>
      </w:pPr>
      <w:r>
        <w:rPr/>
        <w:t>硝呋太尔片的用法用量为：阴道感染：每次</w:t>
      </w:r>
      <w:r>
        <w:rPr/>
        <w:t>1</w:t>
      </w:r>
      <w:r>
        <w:rPr/>
        <w:t>片</w:t>
      </w:r>
      <w:r>
        <w:rPr/>
        <w:t>(200mg)</w:t>
      </w:r>
      <w:r>
        <w:rPr/>
        <w:t>每天</w:t>
      </w:r>
      <w:r>
        <w:rPr/>
        <w:t>3</w:t>
      </w:r>
      <w:r>
        <w:rPr/>
        <w:t>次，连续口服</w:t>
      </w:r>
      <w:r>
        <w:rPr/>
        <w:t>7</w:t>
      </w:r>
      <w:r>
        <w:rPr/>
        <w:t>天，饭后服用，建议夫妻同时服用。泌尿道感染：成人，</w:t>
      </w:r>
      <w:r>
        <w:rPr/>
        <w:t>3-6</w:t>
      </w:r>
      <w:r>
        <w:rPr/>
        <w:t>片</w:t>
      </w:r>
      <w:r>
        <w:rPr/>
        <w:t>/</w:t>
      </w:r>
      <w:r>
        <w:rPr/>
        <w:t>天，平均连续服用</w:t>
      </w:r>
      <w:r>
        <w:rPr/>
        <w:t>1-2</w:t>
      </w:r>
      <w:r>
        <w:rPr/>
        <w:t>周</w:t>
      </w:r>
      <w:r>
        <w:rPr/>
        <w:t>(</w:t>
      </w:r>
      <w:r>
        <w:rPr/>
        <w:t>根据感染程度和性质而定</w:t>
      </w:r>
      <w:r>
        <w:rPr/>
        <w:t>);</w:t>
      </w:r>
      <w:r>
        <w:rPr/>
        <w:t>儿童，</w:t>
      </w:r>
      <w:r>
        <w:rPr/>
        <w:t>10-20mg/</w:t>
      </w:r>
      <w:r>
        <w:rPr/>
        <w:t>公斤体重</w:t>
      </w:r>
      <w:r>
        <w:rPr/>
        <w:t>/</w:t>
      </w:r>
      <w:r>
        <w:rPr/>
        <w:t>天，分二次口服平均连续使用</w:t>
      </w:r>
      <w:r>
        <w:rPr/>
        <w:t>1-2</w:t>
      </w:r>
      <w:r>
        <w:rPr/>
        <w:t>周</w:t>
      </w:r>
      <w:r>
        <w:rPr/>
        <w:t>(</w:t>
      </w:r>
      <w:r>
        <w:rPr/>
        <w:t>根据感染的程度和性质可适当延长</w:t>
      </w:r>
      <w:r>
        <w:rPr/>
        <w:t>)</w:t>
      </w:r>
      <w:r>
        <w:rPr/>
        <w:t>。消化道阿米巴病：成人，每次</w:t>
      </w:r>
      <w:r>
        <w:rPr/>
        <w:t>2</w:t>
      </w:r>
      <w:r>
        <w:rPr/>
        <w:t>片，每天</w:t>
      </w:r>
      <w:r>
        <w:rPr/>
        <w:t>3</w:t>
      </w:r>
      <w:r>
        <w:rPr/>
        <w:t>次，连续口服</w:t>
      </w:r>
      <w:r>
        <w:rPr/>
        <w:t>10</w:t>
      </w:r>
      <w:r>
        <w:rPr/>
        <w:t>天</w:t>
      </w:r>
      <w:r>
        <w:rPr/>
        <w:t>;</w:t>
      </w:r>
      <w:r>
        <w:rPr/>
        <w:t>儿童，每次</w:t>
      </w:r>
      <w:r>
        <w:rPr/>
        <w:t>15mg/</w:t>
      </w:r>
      <w:r>
        <w:rPr/>
        <w:t>公斤体重</w:t>
      </w:r>
      <w:r>
        <w:rPr/>
        <w:t>/</w:t>
      </w:r>
      <w:r>
        <w:rPr/>
        <w:t>次。硝呋太尔片治疗由细菌、滴虫，霉菌和念珠菌引起的外阴、阴道感染和白带增多及泌尿系统感染、消化道阿米巴病及贾第虫病。月经期间可以服用，因为这类药物属于抗感染药物，而不属于雌激素类药物。使用硝呋太尔片治疗期间请勿饮用酒精饮料，酒精会引起不适或恶心，但这种反应会自行消失。</w:t>
      </w:r>
    </w:p>
    <w:p>
      <w:pPr>
        <w:pStyle w:val="Normal"/>
        <w:widowControl/>
        <w:bidi w:val="0"/>
        <w:spacing w:before="180" w:after="180"/>
        <w:jc w:val="left"/>
        <w:rPr/>
      </w:pPr>
      <w:r>
        <w:rPr/>
        <w:t>以上对硝呋太尔片的注意事项有哪些的相关内容做了简单的介绍，建议患者日常生活中应该要培养良好的生活习惯和饮食习惯，如果患者还存在疑问，应该到各大正规的医院或药店咨询药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