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教育讲话发言2023"/>
      <w:r>
        <w:rPr/>
        <w:t>感恩教育讲话发言</w:t>
      </w:r>
      <w:r>
        <w:rPr/>
        <w:t>2023</w:t>
      </w:r>
      <w:bookmarkEnd w:id="0"/>
    </w:p>
    <w:p>
      <w:pPr>
        <w:pStyle w:val="Normal"/>
        <w:rPr/>
      </w:pPr>
      <w:r>
        <w:rPr/>
        <w:t>老师们、同学们：</w:t>
      </w:r>
    </w:p>
    <w:p>
      <w:pPr>
        <w:pStyle w:val="Normal"/>
        <w:rPr/>
      </w:pPr>
      <w:r>
        <w:rPr/>
        <w:t>今天，我们在这里隆重聚会，正式启动以“感恩教育”为主题的教育活动。什么是感恩</w:t>
      </w:r>
      <w:r>
        <w:rPr/>
        <w:t>?</w:t>
      </w:r>
      <w:r>
        <w:rPr/>
        <w:t>感恩就是受恩者要铭记并通过实际行动来感谢报答他人，包括社会、自然给予的恩情恩惠。具体地说，感恩，就是要感谢来自父母、老师、亲朋和同学，来自于党和政府、社会、学校，甚至来自于生活和自然给予我们每个人无私的恩情恩惠。感恩是中华民族的传统美德。古人云：“鸟有反哺之义，羊有跪乳之恩”，“滴水之恩当以涌泉相报”，“谁言寸草心，报得三寸晖”，都是感恩的金石玉言。今天，学校倡导在全校广泛开展感恩教育，一方面是是弘扬民族感恩的传统美德，另一方面是鞭策我们从现在起要用真心真情和实际行动去感恩和施恩于人。在现实生活中，我们有不少人没有认真去想过，也不知道感恩，甚至不想感恩。认为父母养育自己，老师教育自己，国家、社会、学校、他人帮助自己，这是天经地义、理所当然的。象这种不知感恩，不会感恩，不肯感恩的人，我敢说，他并不是一个真正意义上的人，因为他缺乏做人最起码的良知，缺乏做人最基本的准则，缺乏做人最起码的道德修养。因此，学校开展“感恩教育”活动，是非常必要的，是很有意义的。因为感恩教育是一种爱的教育，是一种情商教育，是一种成功教育，也是充满人情味、富有生命力的教育。在这项主题活动实施之前，我想对我们的老师和学生提几点要求：</w:t>
      </w:r>
    </w:p>
    <w:p>
      <w:pPr>
        <w:pStyle w:val="Normal"/>
        <w:rPr/>
      </w:pPr>
      <w:r>
        <w:rPr/>
        <w:t>一、带着感恩之心去设计、去组织主题教育的各项活动</w:t>
      </w:r>
    </w:p>
    <w:p>
      <w:pPr>
        <w:pStyle w:val="Normal"/>
        <w:rPr/>
      </w:pPr>
      <w:r>
        <w:rPr/>
        <w:t>这个要求是对我们的老师和活动的组织者提的。老师之所以为师，是因为有学生的存在</w:t>
      </w:r>
      <w:r>
        <w:rPr/>
        <w:t>;</w:t>
      </w:r>
      <w:r>
        <w:rPr/>
        <w:t>老师之所以有成就，是因为学生成人成才。老师，千教万教教人求真，学生，千学万学学做真人。所以，作为教育工作者，就要热爱我们的学生，为学生的进步，为学生的成长，为学生的成人，为学生的成功而努力</w:t>
      </w:r>
      <w:r>
        <w:rPr/>
        <w:t>!</w:t>
      </w:r>
      <w:r>
        <w:rPr/>
        <w:t>我们要怀着一颗感恩之心去接纳学生，去感染学生，去提升学生。在设计活动项目，组织活动开展的时候要充分考虑学生的需要，学生的心情，学生的感受，为学生着想，为学生服务。</w:t>
      </w:r>
    </w:p>
    <w:p>
      <w:pPr>
        <w:pStyle w:val="Normal"/>
        <w:rPr/>
      </w:pPr>
      <w:r>
        <w:rPr/>
        <w:t>二、带着感恩之心去体会、去领悟感恩活动的重要意义</w:t>
      </w:r>
    </w:p>
    <w:p>
      <w:pPr>
        <w:pStyle w:val="Normal"/>
        <w:rPr/>
      </w:pPr>
      <w:r>
        <w:rPr/>
        <w:t>作为感恩活动的主要参与者，各位同学要充分认识学校开展感恩教育的良苦用心，充分认识感恩的真正意义所在。感恩活动不是作秀，而是与你的学习、生活、人生息息相关的，关乎你的真情实感、关乎你的为人处世、关乎你的得失成败的素质教育活动。感恩是生活中的大智慧，感恩不仅是一种情感，更是一种人生境界的体现，永怀感恩之心，才能从各个方面获得更多的情感回报，有了感恩之心，才会觉得自己有责任去回报父母，回报学校、回报社会，才会对自己所做的事情负责。感恩还是一个人之所以为人的基本条件。一个人真正明白了这个道理，就会感恩大自然的福佑，感恩父母的养育，感恩师长的教诲，感恩社会的安定，感恩食之香甜，感恩衣之温暖，感恩爱之美好，感恩花鸟鱼虫，感恩苦难逆境。因此，在感恩系列活动中，同学们要用心去体会，去感悟。</w:t>
      </w:r>
    </w:p>
    <w:p>
      <w:pPr>
        <w:pStyle w:val="Normal"/>
        <w:rPr/>
      </w:pPr>
      <w:r>
        <w:rPr/>
        <w:t>三、带着感恩之心去学习、去实践、去追求人生理想的最高境界</w:t>
      </w:r>
    </w:p>
    <w:p>
      <w:pPr>
        <w:pStyle w:val="Normal"/>
        <w:rPr/>
      </w:pPr>
      <w:r>
        <w:rPr/>
        <w:t>同学们，生活的路不是笔直通畅的走廊，能让我们在其中轻松自在的行走，是因为我们的亲人、朋友和师长，甚至还有一些后来连名字都不记得的人在支撑着我们。生活给予我们的远远超出了我们所能回报的。所以我们应当怀着一颗感恩的心，珍惜你身边的每一位亲友。向需要帮助的人给出你鼓励的微笑，贴心的话语，或用实际行动支持他们。希望大家从现在做起，从身边每一件事情做起，带着感恩之心去努力学习、提高素质、做最好的自己，来珍惜生命给予我们的一切。</w:t>
      </w:r>
    </w:p>
    <w:p>
      <w:pPr>
        <w:pStyle w:val="Normal"/>
        <w:widowControl/>
        <w:bidi w:val="0"/>
        <w:spacing w:before="180" w:after="180"/>
        <w:jc w:val="left"/>
        <w:rPr/>
      </w:pPr>
      <w:r>
        <w:rPr/>
        <w:t>老师们，同学们，我们需要爱，我们也需要爱他人，因为有爱的世界才是丰富的，有爱的人生才是幸福的。但是，爱是需要表达的，父子之爱，母女之爱，师生之爱，朋友之爱，都需要用你们的语言，用你们的行动，用你们的成绩去表达。爱不是一句空话，爱是要有能力的，在今后的学习生活中，一定要带着一颗感恩之心去努力学习，去成就自己，快乐他人，同时，施恩于周围更多需要帮助的人，让感恩之心从我们这个校园开始涌动，让感恩之行从你开始践行，让我们这个世界因感恩更加美好，让你因感恩而更加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