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联欢晚会上的致辞"/>
      <w:r>
        <w:rPr/>
        <w:t>在联欢晚会上的致辞</w:t>
      </w:r>
      <w:bookmarkEnd w:id="0"/>
    </w:p>
    <w:p>
      <w:pPr>
        <w:pStyle w:val="Normal"/>
        <w:rPr/>
      </w:pPr>
      <w:r>
        <w:rPr/>
        <w:t>尊敬的各位领导、各位嘉宾，上石的各位父老乡亲，大家晚上好</w:t>
      </w:r>
      <w:r>
        <w:rPr/>
        <w:t>!</w:t>
      </w:r>
    </w:p>
    <w:p>
      <w:pPr>
        <w:pStyle w:val="Normal"/>
        <w:rPr/>
      </w:pPr>
      <w:r>
        <w:rPr/>
        <w:t>在龙年新春即将来临之际，请允许我给大家拜个早年，祝大家新春愉快合家幸福</w:t>
      </w:r>
      <w:r>
        <w:rPr/>
        <w:t>!</w:t>
      </w:r>
      <w:r>
        <w:rPr/>
        <w:t>身体健康万事如意</w:t>
      </w:r>
      <w:r>
        <w:rPr/>
        <w:t>!</w:t>
      </w:r>
      <w:r>
        <w:rPr/>
        <w:t>事业兴旺步步高升</w:t>
      </w:r>
      <w:r>
        <w:rPr/>
        <w:t>!</w:t>
      </w:r>
      <w:r>
        <w:rPr/>
        <w:t>生意兴隆财源广进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是上石镇各项事业全面进步的一年，我镇在特色农业产业、集镇建设、综治计生、党的建设等方面亮点纷呈，镇党委、政府向广大群众承诺的</w:t>
      </w:r>
      <w:r>
        <w:rPr/>
        <w:t>7</w:t>
      </w:r>
      <w:r>
        <w:rPr/>
        <w:t>件为民办实事好事现已全面启动，农村危房改造、农村饮水安全工程、农村公路建设、村屯级组织活动场所建设、地质灾害隐患点搬迁安置点、新型农村养老保险征缴、上石镇中心幼儿园建设等实事好事惠及千家万户。可以说一个崭新的建设蓝图已经展开，十二五开局之年上石实现了开门红。</w:t>
      </w:r>
    </w:p>
    <w:p>
      <w:pPr>
        <w:pStyle w:val="Normal"/>
        <w:rPr/>
      </w:pPr>
      <w:r>
        <w:rPr/>
        <w:t>20---20--</w:t>
      </w:r>
      <w:r>
        <w:rPr/>
        <w:t>年度我镇获得的自治区级、崇左市级以及凭祥市级的各种奖励主要有：</w:t>
      </w:r>
    </w:p>
    <w:p>
      <w:pPr>
        <w:pStyle w:val="Normal"/>
        <w:rPr/>
      </w:pPr>
      <w:r>
        <w:rPr/>
        <w:t>这些成绩的取得，跟市委、市政府的正确指导、镇全体领导干部职工和村“两委”班子的努力以及社会各界人士的关心和帮助是分不开的。上石镇的进步，也有赖于上级领导部门的指导、兄弟乡镇和单位的帮助以及社会各界人士的大力支持。借此机会，我代表上石镇党委、上石镇人民政府表示诚挚的敬意和衷心的感谢。希望各位领导和广大朋友们能够常来上石看看。</w:t>
      </w:r>
    </w:p>
    <w:p>
      <w:pPr>
        <w:pStyle w:val="Normal"/>
        <w:rPr/>
      </w:pPr>
      <w:r>
        <w:rPr/>
        <w:t>20--</w:t>
      </w:r>
      <w:r>
        <w:rPr/>
        <w:t>年，可以说是上石镇取得重大进步的一个起点，也是我镇未来发展方向定位的关键之年。我们要实现全镇经济快速发展，提高人民生活水平和质量，推动村镇建设向城镇化发展，并逐步向生态旅游村镇过渡，进一步改善人民居住条件和环境和提高农民整体素质，丰富群众精神文化生活。我相信在市委、市政府的正确领导下，在全镇人民的共同努力下，上石镇各项工作会有更大的突破。新的一年孕育新的希望，我们有信心有决心和大家携手共建一个繁荣稳定、生态文明、和谐幸福的。</w:t>
      </w:r>
    </w:p>
    <w:p>
      <w:pPr>
        <w:pStyle w:val="Normal"/>
        <w:rPr/>
      </w:pPr>
      <w:r>
        <w:rPr/>
        <w:t>最后，我再次衷心的祝愿大家新春快乐，万事顺利。祝大家有一个美好的夜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