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写对老师的建议书"/>
      <w:r>
        <w:rPr/>
        <w:t>写一写对老师的建议书</w:t>
      </w:r>
      <w:bookmarkEnd w:id="0"/>
    </w:p>
    <w:p>
      <w:pPr>
        <w:pStyle w:val="Normal"/>
        <w:rPr/>
      </w:pPr>
      <w:r>
        <w:rPr/>
        <w:t>给幼儿园老师的建议：</w:t>
      </w:r>
    </w:p>
    <w:p>
      <w:pPr>
        <w:pStyle w:val="Normal"/>
        <w:rPr/>
      </w:pPr>
      <w:r>
        <w:rPr/>
        <w:t>1</w:t>
      </w:r>
      <w:r>
        <w:rPr/>
        <w:t>、建议老师多表扬我的孩子。这种表扬是来自对每个孩子的一种细致的观察，只有针对他的特点表扬，他才会觉得开心，更有自信。表扬一定要是具体的。</w:t>
      </w:r>
    </w:p>
    <w:p>
      <w:pPr>
        <w:pStyle w:val="Normal"/>
        <w:rPr/>
      </w:pPr>
      <w:r>
        <w:rPr/>
        <w:t>2</w:t>
      </w:r>
      <w:r>
        <w:rPr/>
        <w:t>、我建议老师多给孩子自由发言讨论问题的机会。语言能力是一个人非常重要的一项能力，不管是政治家，思想家，企业家，教师等等都需要优秀的当众发表的能力，发表言词还可以大大增强孩子独立思考的能力。从小就应该有培养，幼儿园有一个很好的氛围。大多数孩子都喜欢表达，只是没有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春天来了，用各种教具来告诉孩子春天是什么颜色的，什么特色的，可以布置大家星期天跟爸爸妈妈出门找春天，每个小朋友说出春天的三个特点，然后由老师总结。锻炼孩子的观察能力和想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