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喝酒的检讨书"/>
      <w:r>
        <w:rPr/>
        <w:t>关于喝酒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我喝酒的事情，我在此作出检讨，我错了</w:t>
      </w:r>
      <w:r>
        <w:rPr/>
        <w:t>!</w:t>
      </w:r>
    </w:p>
    <w:p>
      <w:pPr>
        <w:pStyle w:val="Normal"/>
        <w:rPr/>
      </w:pPr>
      <w:r>
        <w:rPr/>
        <w:t>事情的经过是这样的，当天考试成绩出来了，我考得非常不理想，于是下了课之后一个人独自走出了学校，越想越难过，从电视剧中看到许多人都选择借酒消愁，当时被难过冲昏头脑的我也一时心血来潮，想试试有没有效果。直到后来回到教室的时候被执勤老师发现。</w:t>
      </w:r>
    </w:p>
    <w:p>
      <w:pPr>
        <w:pStyle w:val="Normal"/>
        <w:rPr/>
      </w:pPr>
      <w:r>
        <w:rPr/>
        <w:t>执勤老师在知道这件事情后非常生气，当场批评了我。我在受了批评之后也开始认真反省了自己的错误，发现自己这样的做法实在是太愚蠢了。</w:t>
      </w:r>
    </w:p>
    <w:p>
      <w:pPr>
        <w:pStyle w:val="Normal"/>
        <w:rPr/>
      </w:pPr>
      <w:r>
        <w:rPr/>
        <w:t>首先，我是一名中学生，不论何种情况下，我喝酒都是不对的。为此，我先跟你认个错。我知道你教育我都是在对我好，所以我虚心接受你的教导，并接受应有的惩罚。</w:t>
      </w:r>
    </w:p>
    <w:p>
      <w:pPr>
        <w:pStyle w:val="Normal"/>
        <w:rPr/>
      </w:pPr>
      <w:r>
        <w:rPr/>
        <w:t>其次，作为一名女生，更应该自尊自爱，喝醉酒的行为比之男生更加恶劣，喝醉酒首先影响了个人形象，而且喝醉酒还容易引发安全事故，最重要的是作为女生，在喝醉酒之后更容易受到其他多方面的安全问题，如果因喝醉酒而导致了这一系列情况的发生，那么后果不堪设想，我的朋友、老师和家人将会多么担心</w:t>
      </w:r>
      <w:r>
        <w:rPr/>
        <w:t>!</w:t>
      </w:r>
    </w:p>
    <w:p>
      <w:pPr>
        <w:pStyle w:val="Normal"/>
        <w:rPr/>
      </w:pPr>
      <w:r>
        <w:rPr/>
        <w:t>老师，我作为一个有家教的学生，本来就应该遵守学校纪律，我犯了错误，就应该自己做出深刻的检讨。而且我清楚的知道喝酒对身体的危害，但是我还是做了对自己身体不负责任</w:t>
      </w:r>
      <w:r>
        <w:rPr/>
        <w:t>·</w:t>
      </w:r>
      <w:r>
        <w:rPr/>
        <w:t>，对老师你的教导不负责任的事。为了我不在犯错误，为了你维持班级纪律，更为了我自己的内心谴责，我愿意自己同值日生一起擦食堂桌子到本学期末。希望老师能接受我最真诚的检讨，而且我向老师保证不会再有下次。望老师你这次能原谅我</w:t>
      </w:r>
      <w:r>
        <w:rPr/>
        <w:t>·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