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入学军训感言心得"/>
      <w:r>
        <w:rPr/>
        <w:t>高一新生入学军训感言心得</w:t>
      </w:r>
      <w:bookmarkEnd w:id="0"/>
    </w:p>
    <w:p>
      <w:pPr>
        <w:pStyle w:val="Normal"/>
        <w:rPr/>
      </w:pPr>
      <w:r>
        <w:rPr/>
        <w:t>坚持、坚强还有忍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待已久的军训生活留给我的第一感受就是辛苦</w:t>
      </w:r>
      <w:r>
        <w:rPr/>
        <w:t>;</w:t>
      </w:r>
      <w:r>
        <w:rPr/>
        <w:t>第一情感就是失望。但是短短两天的时间内，在教官与老师的严格教育下，置身于那声声坚定的口号中，我才深深地领悟当初的感受、当时的情感多么单一、多么幼稚。一开始，我和好多同学都认为那一个个单调、看似简单的训练动作和学习搭不上界，但发挥一下想像，这些训练和学习又有密不可分的关系。因为在我看来那一个个训练动作就如一个个字母、一个个数字，看似单调、简单，但一旦结合出来，却趣味无穷，而且发人深思。所以我们置身于这种环境中、条件下，应该珍惜，视它为高中繁忙生活前的一个热身训练，而不该以消极的态度来面对这一切。我会尽量抱着那股热情学会坚持、坚强还有忍耐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