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00zi"/>
      <w:r>
        <w:rPr/>
        <w:t>初中军训心得</w:t>
      </w:r>
      <w:r>
        <w:rPr/>
        <w:t>600zi</w:t>
      </w:r>
      <w:bookmarkEnd w:id="0"/>
    </w:p>
    <w:p>
      <w:pPr>
        <w:pStyle w:val="Normal"/>
        <w:rPr/>
      </w:pPr>
      <w:r>
        <w:rPr/>
        <w:t>来到增中的第</w:t>
      </w:r>
      <w:r>
        <w:rPr/>
        <w:t>2</w:t>
      </w:r>
      <w:r>
        <w:rPr/>
        <w:t>天，开始了为期</w:t>
      </w:r>
      <w:r>
        <w:rPr/>
        <w:t>5</w:t>
      </w:r>
      <w:r>
        <w:rPr/>
        <w:t>天的军训。军训的一切都按正规的要求去做，教官对我们要求严格，暴晒的太阳灼伤我们的皮肤，使我深深地体会到军队生活的严肃和劳累。</w:t>
      </w:r>
    </w:p>
    <w:p>
      <w:pPr>
        <w:pStyle w:val="Normal"/>
        <w:rPr/>
      </w:pPr>
      <w:r>
        <w:rPr/>
        <w:t>军训时，火辣辣的太阳高挂在晴空，室外的气温达到三十多摄氏度，我的眼前一股股的热浪在涌动，我的身体渗出一滴滴的汗珠，但尽管是汗流浃背，没有教官下达的命令我们一动也不能动。汗在流，太阳在烤，但我一直保持着立正的姿势，我想军人特别能战斗，特别能吃苦的性格，就是在无数个这样的日子里磨练出来的。</w:t>
      </w:r>
    </w:p>
    <w:p>
      <w:pPr>
        <w:pStyle w:val="Normal"/>
        <w:rPr/>
      </w:pPr>
      <w:r>
        <w:rPr/>
        <w:t>军人是在战场上做斗争，而我们高中生是在课室与书海、题海中奋斗，所以高中的学习生活同样需要这种军人的意志，军人的品格。军训给予了我这次机会，我认真对待了，使我的意志更加坚定，以后在学习上的困难，我想我能处理得更好。</w:t>
      </w:r>
    </w:p>
    <w:p>
      <w:pPr>
        <w:pStyle w:val="Normal"/>
        <w:rPr/>
      </w:pPr>
      <w:r>
        <w:rPr/>
        <w:t>军训不止培养人的意志，更培养人的团队精神。军训以班集体为单位，教官下的命令是对集体发出的，如果集体不能行动一致，拧成一股绳子，个人的力量在里面显得十分渺。只有集体的行动，个人融入集体，个人的力量才显现出来。“团结就是力量”，互相帮助、互相关心，我们就能获得共同进步，发挥出一加一大于二的力量。</w:t>
      </w:r>
    </w:p>
    <w:p>
      <w:pPr>
        <w:pStyle w:val="Normal"/>
        <w:rPr/>
      </w:pPr>
      <w:r>
        <w:rPr/>
        <w:t>军训虽然是苦，但我在当中学会了苦中作乐，做在滚烫的地上，大家一起唱军歌，“团结就是力量”“军中绿花”“打靶归来”，嘹亮歌声响遍操场。这也是一种乐趣。人生总不能事事顺利，学会苦中作乐，傲笑一声，生活就能过得轻松点吧。</w:t>
      </w:r>
    </w:p>
    <w:p>
      <w:pPr>
        <w:pStyle w:val="Normal"/>
        <w:rPr/>
      </w:pPr>
      <w:r>
        <w:rPr/>
        <w:t>五天的军训，相对于真正的军营生活来说真是九牛一毛，但是使我体现到真正的生活。生活不是童话，没有阿拉丁神灯的愿望。不经历风雨，不流过汗水人是不会成长的，更加不必说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望着镜子里的我，一身黝黑的皮肤，这就是我成长的见证。我相信以后的学习不会是舒坦的，但我会象这次军训一样坚持</w:t>
      </w:r>
      <w:r>
        <w:rPr/>
        <w:t>!</w:t>
      </w:r>
      <w:r>
        <w:rPr/>
        <w:t>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