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部个人工作计划范本2023"/>
      <w:r>
        <w:rPr/>
        <w:t>发展部个人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内涵发展和特色发展”的总目标，以优化教学与管理过程、全面提高教育教学质量为重点，依托信息化技术创新教研工作方式，提高教研工作效率，提高教师学科素养，推进课堂改革，确保教育教学质量稳步提高。</w:t>
      </w:r>
    </w:p>
    <w:p>
      <w:pPr>
        <w:pStyle w:val="Normal"/>
        <w:rPr/>
      </w:pPr>
      <w:r>
        <w:rPr/>
        <w:t>二、学期工作目标</w:t>
      </w:r>
    </w:p>
    <w:p>
      <w:pPr>
        <w:pStyle w:val="Normal"/>
        <w:rPr/>
      </w:pPr>
      <w:r>
        <w:rPr/>
        <w:t>1</w:t>
      </w:r>
      <w:r>
        <w:rPr/>
        <w:t>、通过有针对性的课例研究、教师赛课等活动，深入信息化课堂教学研讨与实践，加强创生课堂研究，促进教师专业素养和业务能力的提升。</w:t>
      </w:r>
    </w:p>
    <w:p>
      <w:pPr>
        <w:pStyle w:val="Normal"/>
        <w:rPr/>
      </w:pPr>
      <w:r>
        <w:rPr/>
        <w:t>2</w:t>
      </w:r>
      <w:r>
        <w:rPr/>
        <w:t>、着力培养新教师队伍，全面贯彻渗透课程改革理念，多种方式快速提高新教师的业务水平和教学能力。</w:t>
      </w:r>
    </w:p>
    <w:p>
      <w:pPr>
        <w:pStyle w:val="Normal"/>
        <w:rPr/>
      </w:pPr>
      <w:r>
        <w:rPr/>
        <w:t>三、重点工作与措施</w:t>
      </w:r>
    </w:p>
    <w:p>
      <w:pPr>
        <w:pStyle w:val="Normal"/>
        <w:rPr/>
      </w:pPr>
      <w:r>
        <w:rPr/>
        <w:t>1</w:t>
      </w:r>
      <w:r>
        <w:rPr/>
        <w:t>、加强教师学科专业知识的学习，提升学科素养，促进教师专业发展。</w:t>
      </w:r>
    </w:p>
    <w:p>
      <w:pPr>
        <w:pStyle w:val="Normal"/>
        <w:rPr/>
      </w:pPr>
      <w:r>
        <w:rPr/>
        <w:t>2</w:t>
      </w:r>
      <w:r>
        <w:rPr/>
        <w:t>、发挥学校业务骨干教师的辐射作用。骨干教师努力完成自身发展任务并带动学校其他教师发展，较快地提高学校教师的整体实力。</w:t>
      </w:r>
    </w:p>
    <w:p>
      <w:pPr>
        <w:pStyle w:val="Normal"/>
        <w:rPr/>
      </w:pPr>
      <w:r>
        <w:rPr/>
        <w:t>3</w:t>
      </w:r>
      <w:r>
        <w:rPr/>
        <w:t>、通过开展有主题的课例研究、优秀教师课堂教学展示等活动，引导教师充分践行信息化环境下的创生课堂，分析自己课堂教学中的问题，对自己以后的课堂教学的发展方向制定合适的、个性化的、具体的目标，并逐渐使自己的课堂丰富起来，实现学科与信息资源的有效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搭建各种平台，促进新教师专业成长。通过师徒结对、集中培训、观摩展示课、新教师过关课等形式，借助扎实的教研活动，提高新教师的课堂驾驭能力，全面提高教师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