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烈士在我心中国旗下讲话稿范文_烈士在我心中讲话稿精选"/>
      <w:r>
        <w:rPr/>
        <w:t>烈士在我心中国旗下讲话稿范文</w:t>
      </w:r>
      <w:r>
        <w:rPr/>
        <w:t>_</w:t>
      </w:r>
      <w:r>
        <w:rPr/>
        <w:t>烈士在我心中讲话稿精选</w:t>
      </w:r>
      <w:bookmarkEnd w:id="0"/>
    </w:p>
    <w:p>
      <w:pPr>
        <w:pStyle w:val="Normal"/>
        <w:rPr/>
      </w:pPr>
      <w:r>
        <w:rPr/>
        <w:t>五星红旗迎着朝阳冉冉地升起，再晨风中飘扬。这一团红色越来越深，最终竟鲜红如血。它仿佛一团火，在这鲜血染红的大地上空炽烈地燃烧。它上头染满了多少革命先烈的热血，包含着多少革命先烈对祖国的一片深情……</w:t>
      </w:r>
    </w:p>
    <w:p>
      <w:pPr>
        <w:pStyle w:val="Normal"/>
        <w:rPr/>
      </w:pPr>
      <w:r>
        <w:rPr/>
        <w:t>中华民族的发展史，是中华儿女为民族振兴而抛撒肉血的斗争史，那些为了国家和民族利益前仆后继，慷慨赴死的烈士，他们从星火燎原，到万里长征，从转战南北，到抗美援朝……他们是全民族利益的代表者，为人民抛头颅，洒热血，不求闻达，埋骨青山，无须马革裹尸还。</w:t>
      </w:r>
    </w:p>
    <w:p>
      <w:pPr>
        <w:pStyle w:val="Normal"/>
        <w:rPr/>
      </w:pPr>
      <w:r>
        <w:rPr/>
        <w:t>巾国英雄赵一曼，因叛徒告密，与所在部队被围困于道北一带，为掩护部队主力突围，身负重伤而被捕。关押期间，受尽酷刑，被折磨得奄奄一息，依然坚持斗争。郭沫若为其题诗纪念：蜀中巾帼富英雄，石柱犹存良玉踪。四海今歌赵一曼，万民永忆女先锋。青春换得江山壮，碧血染将天地红。东北西南齐仰首，珠河亿载漾东风。</w:t>
      </w:r>
    </w:p>
    <w:p>
      <w:pPr>
        <w:pStyle w:val="Normal"/>
        <w:rPr/>
      </w:pPr>
      <w:r>
        <w:rPr/>
        <w:t>革命烈士刘胡兰也因叛徒告密而被捕，她镇静的把入党信物——万金油盒交给母亲后，被气势汹汹的敌人带走。刘胡兰在威逼和利诱面前不为所动，她被带到铡刀前，眼见匪军连铡了几个人，怒问一声：“我咋个死法</w:t>
      </w:r>
      <w:r>
        <w:rPr/>
        <w:t>?”</w:t>
      </w:r>
      <w:r>
        <w:rPr/>
        <w:t>匪军喝叫：“一个样”后，她自我坦然躺在刀座上。她英勇无畏的精神深深的烙在我的心里。</w:t>
      </w:r>
    </w:p>
    <w:p>
      <w:pPr>
        <w:pStyle w:val="Normal"/>
        <w:rPr/>
      </w:pPr>
      <w:r>
        <w:rPr/>
        <w:t>我们的烈士一个个倒下了</w:t>
      </w:r>
      <w:r>
        <w:rPr/>
        <w:t>!</w:t>
      </w:r>
      <w:r>
        <w:rPr/>
        <w:t>英雄也是血肉之躯</w:t>
      </w:r>
      <w:r>
        <w:rPr/>
        <w:t>!</w:t>
      </w:r>
      <w:r>
        <w:rPr/>
        <w:t>烈士也是普通人</w:t>
      </w:r>
      <w:r>
        <w:rPr/>
        <w:t>!</w:t>
      </w:r>
      <w:r>
        <w:rPr/>
        <w:t>为什么他们要抛头颅</w:t>
      </w:r>
      <w:r>
        <w:rPr/>
        <w:t>?</w:t>
      </w:r>
      <w:r>
        <w:rPr/>
        <w:t>为什么他们要撒热血</w:t>
      </w:r>
      <w:r>
        <w:rPr/>
        <w:t>?</w:t>
      </w:r>
      <w:r>
        <w:rPr/>
        <w:t>难道他们就不怕死</w:t>
      </w:r>
      <w:r>
        <w:rPr/>
        <w:t>?</w:t>
      </w:r>
      <w:r>
        <w:rPr/>
        <w:t>难道她们就不明白生命的可贵、青春的亮丽吗</w:t>
      </w:r>
      <w:r>
        <w:rPr/>
        <w:t>?</w:t>
      </w:r>
      <w:r>
        <w:rPr/>
        <w:t>明白，是他们用鲜红的热血，铺就了升国大典的红地毯，他们用生命的多彩渲染了鲜花的芬芳斑斓，他们用青春的绿色点缀了我们今日生活的生机盎然</w:t>
      </w:r>
      <w:r>
        <w:rPr/>
        <w:t>!</w:t>
      </w:r>
      <w:r>
        <w:rPr/>
        <w:t>热血、生命、青春，一切都在昭示着他们心中永不更改的信念。振兴中华</w:t>
      </w:r>
      <w:r>
        <w:rPr/>
        <w:t>!</w:t>
      </w:r>
      <w:r>
        <w:rPr/>
        <w:t>这四个字，是亿万中华儿女心中亘古不变的真理，这是无数英烈心中超越活力的呐喊，这是百万海外侨胞心中永恒的诺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在苦难中奋斗，我们在蜜糖中成长</w:t>
      </w:r>
      <w:r>
        <w:rPr/>
        <w:t>;</w:t>
      </w:r>
      <w:r>
        <w:rPr/>
        <w:t>他们献给祖国的是鲜血与忠诚，我要把思念与敬意献给他们，立志振兴中华。烈士们永远活在我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