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个人年度自查自纠报告"/>
      <w:r>
        <w:rPr/>
        <w:t>环保工作个人年度自查自纠报告</w:t>
      </w:r>
      <w:bookmarkEnd w:id="0"/>
    </w:p>
    <w:p>
      <w:pPr>
        <w:pStyle w:val="Normal"/>
        <w:rPr/>
      </w:pPr>
      <w:r>
        <w:rPr/>
        <w:t>____</w:t>
      </w:r>
      <w:r>
        <w:rPr/>
        <w:t>区环境保护局：</w:t>
      </w:r>
    </w:p>
    <w:p>
      <w:pPr>
        <w:pStyle w:val="Normal"/>
        <w:rPr/>
      </w:pPr>
      <w:r>
        <w:rPr/>
        <w:t>我公司依据贵阳市环保局和公司的实际情况，公司对照文件要求检查的主要内容进行自查，进一步深入开展环境隐患排查与治理，及时消除环境安全隐患，全面提高环境管理水平，确保了我公司安全稳定长周期运行，现将工作开展情况汇报如下：</w:t>
      </w:r>
    </w:p>
    <w:p>
      <w:pPr>
        <w:pStyle w:val="Normal"/>
        <w:rPr/>
      </w:pPr>
      <w:r>
        <w:rPr/>
        <w:t>一、加强环境隐患排查治理，深入开展“环境安全百日大检查”全面消除环境安全隐患</w:t>
      </w:r>
    </w:p>
    <w:p>
      <w:pPr>
        <w:pStyle w:val="Normal"/>
        <w:rPr/>
      </w:pPr>
      <w:r>
        <w:rPr/>
        <w:t>公司结合环境安全百日大检查工作内容，各车间采取自查自纠的方式，积极开展环境安全隐患排查活动，做到边检查边整改，全面彻底，不走过场，不留死角，并将自查自纠隐患上报至安环科进行备案。公司技安部六月二十二日对环境安全百日大检查工作情况进行专项检查，并及时下发整改通知书，各车间已及时整改完成。公司技安部于七月十一日进行了检查，检查出的问题已全部整改完成。</w:t>
      </w:r>
    </w:p>
    <w:p>
      <w:pPr>
        <w:pStyle w:val="Normal"/>
        <w:rPr/>
      </w:pPr>
      <w:r>
        <w:rPr/>
        <w:t>二、依据公司实际情况全面开展化学品环境管理和危废专项检查。</w:t>
      </w:r>
    </w:p>
    <w:p>
      <w:pPr>
        <w:pStyle w:val="Normal"/>
        <w:widowControl/>
        <w:bidi w:val="0"/>
        <w:spacing w:before="180" w:after="180"/>
        <w:jc w:val="left"/>
        <w:rPr/>
      </w:pPr>
      <w:r>
        <w:rPr/>
        <w:t>结合公司实际生产情况，我们对公司化学品、危险废物环境管理的实际情况，我公司认真学习文件精神，对照文件要求检查的主要内容进行自查自纠，完善危险管理台帐，对危废储存库房进行改造，增加了危废标识牌，并对自查中发现的问题进行了整改，及时消除隐患，确保公司环境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