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作文600字左右范文"/>
      <w:r>
        <w:rPr/>
        <w:t>国庆节作文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国庆节来临了，我和妈妈便高高兴兴地打着那把漂亮的桔黄色防紫外线伞，来到了南京路步行街。步行街上真可谓人山人海，外地游客越来越多，也有很多大人和小孩同样打着漂亮的太阳伞，放眼望去，整个步行街形成了一道亮丽的风景线。</w:t>
      </w:r>
    </w:p>
    <w:p>
      <w:pPr>
        <w:pStyle w:val="Normal"/>
        <w:rPr/>
      </w:pPr>
      <w:r>
        <w:rPr/>
        <w:t>回到家里，我想起了步行街那热闹的景象，想起了那五颜六色的太阳伞，想起了奶奶曾经说起过她小时候有关伞的故事……</w:t>
      </w:r>
    </w:p>
    <w:p>
      <w:pPr>
        <w:pStyle w:val="Normal"/>
        <w:rPr/>
      </w:pPr>
      <w:r>
        <w:rPr/>
        <w:t>奶奶小的时候，最恨天下雨，因为当时家中没有伞，出门准淋成“落汤鸡”。于是，人们开始拿木头做伞架，糊上一层布，再在布上涂上一层油，就制成了油布伞。这种伞又重而且一点也不实用，经过风吹日晒，在很短时间内就会老化、破损。过了没多久，人们又制造出了各种布伞，有不用折的</w:t>
      </w:r>
      <w:r>
        <w:rPr/>
        <w:t>;</w:t>
      </w:r>
      <w:r>
        <w:rPr/>
        <w:t>有一折、二折、三折的</w:t>
      </w:r>
      <w:r>
        <w:rPr/>
        <w:t>;</w:t>
      </w:r>
      <w:r>
        <w:rPr/>
        <w:t>有直把手的</w:t>
      </w:r>
      <w:r>
        <w:rPr/>
        <w:t>;</w:t>
      </w:r>
      <w:r>
        <w:rPr/>
        <w:t>有弯把手的</w:t>
      </w:r>
      <w:r>
        <w:rPr/>
        <w:t>;</w:t>
      </w:r>
      <w:r>
        <w:rPr/>
        <w:t>还有带花边的……慢慢地，人们学会了用尼龙线编织成雨伞，这种伞，无论风吹雨打都破不了，就连伞架也是用不锈钢做的，既坚固又耐磨。最近几年，人们的保护意识越来越强了，夏天到了，灼热的太阳烤着大地，人们都不敢出门，也不愿出门，于是，科学家又研制出了防紫外线的伞，既能防雨，又能防晒，还在伞上镶着许多漂亮的花边和美丽的图案，打着这种伞出门，不管太阳公公的“恶作剧”有多厉害，我们都不用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的生活是多么地甜蜜，可奶奶小时候的生活却很艰苦，与现在相比，截然不同，可见我们的祖国真是有了翻天覆地的大变化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