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中心开班领导励志讲话"/>
      <w:r>
        <w:rPr/>
        <w:t>培训班中心开班领导励志讲话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参加此次希望工程全国教师培训。我是来自</w:t>
      </w:r>
      <w:r>
        <w:rPr/>
        <w:t>---</w:t>
      </w:r>
      <w:r>
        <w:rPr/>
        <w:t>宁县的一名普通农村教师，今天我能够代表全体学员站在讲台上发言，倍感荣幸。</w:t>
      </w:r>
    </w:p>
    <w:p>
      <w:pPr>
        <w:pStyle w:val="Normal"/>
        <w:rPr/>
      </w:pPr>
      <w:r>
        <w:rPr/>
        <w:t>首先，请允许我代表前来参加培训的全体学员对培训班的赞助商</w:t>
      </w:r>
      <w:r>
        <w:rPr/>
        <w:t>--</w:t>
      </w:r>
      <w:r>
        <w:rPr/>
        <w:t>有限公司表示真诚的谢意</w:t>
      </w:r>
      <w:r>
        <w:rPr/>
        <w:t>!</w:t>
      </w:r>
    </w:p>
    <w:p>
      <w:pPr>
        <w:pStyle w:val="Normal"/>
        <w:rPr/>
      </w:pPr>
      <w:r>
        <w:rPr/>
        <w:t>聚沙成塔，集腋成裘。拳拳爱心开启了山区学子童年的梦想，点燃了我们读书的希望。是您们的爱心托起了教育事业希望的明天，有了您们的爱心捐助，才使许许多多贫困学生完成了小学、中学乃至大学的学业，圆了许许多多贫困学生的求学梦</w:t>
      </w:r>
      <w:r>
        <w:rPr/>
        <w:t>;</w:t>
      </w:r>
      <w:r>
        <w:rPr/>
        <w:t>有了您们的爱心捐助，才使许多曾经破烂不堪的学校建起了一幢幢崭新的教学楼，让孩子们在宽敞明亮的教室里安心学习</w:t>
      </w:r>
      <w:r>
        <w:rPr/>
        <w:t>;</w:t>
      </w:r>
      <w:r>
        <w:rPr/>
        <w:t>有了您们的爱心捐助，才使许多贫困地区的老师、校长们及时的充电，为当地教育注入新鲜血液。</w:t>
      </w:r>
    </w:p>
    <w:p>
      <w:pPr>
        <w:pStyle w:val="Normal"/>
        <w:rPr/>
      </w:pPr>
      <w:r>
        <w:rPr/>
        <w:t>今天，我代表我们全体学员郑重的向各位领导承诺：在培训期间严格遵守考勤制度，遵守学习纪律，严格请假制度，力求经过此次培训之后提高自己的教学水平，探寻一种新的教学方法。</w:t>
      </w:r>
    </w:p>
    <w:p>
      <w:pPr>
        <w:pStyle w:val="Normal"/>
        <w:rPr/>
      </w:pPr>
      <w:r>
        <w:rPr/>
        <w:t>再次感谢股份有限公司和中国青少年发展基金会对教育事业的关心、支持和厚爱，谢谢您们为我们提供周到的服务和舒适、良好的培训环境，让我们虽身处异乡却犹在家中，同时我还要感谢将为我们带来精彩课程的各位专家们。</w:t>
      </w:r>
    </w:p>
    <w:p>
      <w:pPr>
        <w:pStyle w:val="Normal"/>
        <w:rPr/>
      </w:pPr>
      <w:r>
        <w:rPr/>
        <w:t>感谢有您，明天将因您而变得更有希望。最后，祝愿各位领导、各位老师以及各位学员身体健康，工作顺利，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