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宣传周活动评价"/>
      <w:r>
        <w:rPr/>
        <w:t>节能宣传周活动评价</w:t>
      </w:r>
      <w:bookmarkEnd w:id="0"/>
    </w:p>
    <w:p>
      <w:pPr>
        <w:pStyle w:val="Normal"/>
        <w:rPr/>
      </w:pPr>
      <w:r>
        <w:rPr/>
        <w:t>根据市交通运输局《关于开展交通运输行业</w:t>
      </w:r>
      <w:r>
        <w:rPr/>
        <w:t>2016</w:t>
      </w:r>
      <w:r>
        <w:rPr/>
        <w:t>年节能宣传周和全国低碳日活动的通知》</w:t>
      </w:r>
      <w:r>
        <w:rPr/>
        <w:t>(</w:t>
      </w:r>
      <w:r>
        <w:rPr/>
        <w:t>马交〔</w:t>
      </w:r>
      <w:r>
        <w:rPr/>
        <w:t>2016</w:t>
      </w:r>
      <w:r>
        <w:rPr/>
        <w:t>〕</w:t>
      </w:r>
      <w:r>
        <w:rPr/>
        <w:t>141</w:t>
      </w:r>
      <w:r>
        <w:rPr/>
        <w:t>号</w:t>
      </w:r>
      <w:r>
        <w:rPr/>
        <w:t>)</w:t>
      </w:r>
      <w:r>
        <w:rPr/>
        <w:t>要求，我公司从增强干部职工节能降耗和低碳生活思想意识，倡导勤俭节俭中华美德入手，组织开展了以“节能有道，节俭有德”为主题的节能宣传周和以“低碳城市，宜居可持续”为主题的全国低碳日宣传教育活动，引导干部职工从点滴做起，从岗位做起，从吃穿住行日常生活做起，处处养成节能环保，勤俭节俭的良好习惯。现将活动开展情景总结如下：</w:t>
      </w:r>
    </w:p>
    <w:p>
      <w:pPr>
        <w:pStyle w:val="Normal"/>
        <w:rPr/>
      </w:pPr>
      <w:r>
        <w:rPr/>
        <w:t>一、加强活动组织领导，有效开展节能低碳宣传教育活动。</w:t>
      </w:r>
    </w:p>
    <w:p>
      <w:pPr>
        <w:pStyle w:val="Normal"/>
        <w:rPr/>
      </w:pPr>
      <w:r>
        <w:rPr/>
        <w:t>我公司节能降耗工作领导小组紧扣节能低碳宣传主题和时间节点，在</w:t>
      </w:r>
      <w:r>
        <w:rPr/>
        <w:t>6</w:t>
      </w:r>
      <w:r>
        <w:rPr/>
        <w:t>月</w:t>
      </w:r>
      <w:r>
        <w:rPr/>
        <w:t>13</w:t>
      </w:r>
      <w:r>
        <w:rPr/>
        <w:t>日至</w:t>
      </w:r>
      <w:r>
        <w:rPr/>
        <w:t>19</w:t>
      </w:r>
      <w:r>
        <w:rPr/>
        <w:t>日全国节能宣传周期间，由公司礼貌办组织开展节能降耗知识宣传教育活动，主要利用会议，电子显示屏，宣传单等形式，向干部职工传播绿色交通发展理念，介绍交通运输部、省交通运输厅、市交通运输局“十三五节能减排发展规划纲要”，学习交通运输行业《汽车驾驶、船舶驾驶节能操作规范》，并把《操作规范》教育资料纳入新聘驾驶员上岗前安全教育中，进一步深化普及节能减耗知识，学习节电、节水小知识，培养干部职工用电、用水的自觉节俭意识。在</w:t>
      </w:r>
      <w:r>
        <w:rPr/>
        <w:t>6</w:t>
      </w:r>
      <w:r>
        <w:rPr/>
        <w:t>月</w:t>
      </w:r>
      <w:r>
        <w:rPr/>
        <w:t>16</w:t>
      </w:r>
      <w:r>
        <w:rPr/>
        <w:t>日全国低碳日，倡导干部职工在不影响工作的前提下，主动在办公区域、公共区域关掉照明、空调一天，引导干部职工把下班随手关灯、关空调、关掉电脑打字设备电源当作每一天的必做动作，彻底消除长明灯，待机耗电现象。鼓励公司机关各职能部门和下属单位利用办公</w:t>
      </w:r>
      <w:r>
        <w:rPr/>
        <w:t>OA</w:t>
      </w:r>
      <w:r>
        <w:rPr/>
        <w:t>系统实现网上无纸化办公，减少纸张消耗和电子设备耗材消耗，鼓励干部职工乘坐公共交通工具和以公共自行车作为上下班代步工具。</w:t>
      </w:r>
    </w:p>
    <w:p>
      <w:pPr>
        <w:pStyle w:val="Normal"/>
        <w:rPr/>
      </w:pPr>
      <w:r>
        <w:rPr/>
        <w:t>二、以发展绿色交通，构建节能型现代物流产业为抓手，推进低碳环保可持续发展。</w:t>
      </w:r>
    </w:p>
    <w:p>
      <w:pPr>
        <w:pStyle w:val="Normal"/>
        <w:widowControl/>
        <w:bidi w:val="0"/>
        <w:spacing w:before="180" w:after="180"/>
        <w:jc w:val="left"/>
        <w:rPr/>
      </w:pPr>
      <w:r>
        <w:rPr/>
        <w:t>我公司作为交通运输部确定的第三批甩挂运输试点企业，进取推广应用“一车两挂”甩挂运输方式，逐步代替高耗能、高排放的传统运输方式，促进节能减排，提高车辆实载率。在驾校、旅游客运公司推广使用天然气汽车，在更新购置重型牵引车方面，采购低能耗、尾气排放贴合国家排放标准的交通运输部推荐车型，淘汰高能耗、尾气污染重的老旧牵引车，</w:t>
      </w:r>
      <w:r>
        <w:rPr/>
        <w:t>2016</w:t>
      </w:r>
      <w:r>
        <w:rPr/>
        <w:t>年投资</w:t>
      </w:r>
      <w:r>
        <w:rPr/>
        <w:t>400</w:t>
      </w:r>
      <w:r>
        <w:rPr/>
        <w:t>多万元购置了</w:t>
      </w:r>
      <w:r>
        <w:rPr/>
        <w:t>8</w:t>
      </w:r>
      <w:r>
        <w:rPr/>
        <w:t>辆绿色环保型牵引车。在船舶运输方面，进取与船舶所靠港口联系，靠港待装卸货时使用岸电，减少船舶采用柴油发动机发电而产生的废气排放和油料消耗，推广使用船用废油处理装置，杜绝废油直接向江河排放，鼓励船员在驾驶时合理利用航道水流变化，走经济航路，坚持匀速航行，减少高速航行产生的油料消耗和废气排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