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工作失职检讨书范文"/>
      <w:r>
        <w:rPr/>
        <w:t>校长个人工作失职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里，我表达我对工作失职、疏于监管、对教师要求不严、并造成了不良的影响的无比愧疚心情。先我作为一名校长，我的职责就是贯彻执行国家、省、市、区的教育政策，并组织实施落实上级相关的安排，做好各项工作落实监督管理及指导工作。而由于我监管不严，近日进行效能抽查时，发现我校教师有网上看视频、下棋和网上购物等违反上班纪律行为。本人作为校长有严重的领导和管理责任。</w:t>
      </w:r>
    </w:p>
    <w:p>
      <w:pPr>
        <w:pStyle w:val="Normal"/>
        <w:rPr/>
      </w:pPr>
      <w:r>
        <w:rPr/>
        <w:t>事后我对这次事故进行了深刻的反思分析其原因有下面几点：</w:t>
      </w:r>
    </w:p>
    <w:p>
      <w:pPr>
        <w:pStyle w:val="Normal"/>
        <w:rPr/>
      </w:pPr>
      <w:r>
        <w:rPr/>
        <w:t>1</w:t>
      </w:r>
      <w:r>
        <w:rPr/>
        <w:t>、管理不到位，学校虽然有严格的上班纪律要求，但有令无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落实制度不严，平时对有类似违反上班纪律行为没作过严肃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失放纵，平时只注重对教师的学习和培训，对师德建设抓的不够到位，更对教师批评、教育少</w:t>
      </w:r>
      <w:r>
        <w:rPr/>
        <w:t>;</w:t>
      </w:r>
    </w:p>
    <w:p>
      <w:pPr>
        <w:pStyle w:val="Normal"/>
        <w:rPr/>
      </w:pPr>
      <w:r>
        <w:rPr/>
        <w:t>、损害教育系统形象，教育局三令五申要求加强工作作风建设，树立良好的教育形象。此次某某中学违反上班纪律行为给全县教育系统抹黑。</w:t>
      </w:r>
    </w:p>
    <w:p>
      <w:pPr>
        <w:pStyle w:val="Normal"/>
        <w:rPr/>
      </w:pPr>
      <w:r>
        <w:rPr/>
        <w:t>对于我在工作上的管理监督失职，我觉得很大程度上是由于我的主观方面疏忽，没有很好的履行职责所致。我这样的工作错误给学校声誉造成了不良影响，在此，我向各位领导及同志表示深深地歉意。并郑重地向你们说一句：非常抱歉，我错了</w:t>
      </w:r>
      <w:r>
        <w:rPr/>
        <w:t>!</w:t>
      </w:r>
      <w:r>
        <w:rPr/>
        <w:t>我此项工作管理监督的失职，是我工作以来这么长犯下的非常严重的错误。错误的发生，充分地说明我在思想上、政治意识上存在严重欠缺，在监管方面上存在严重疏忽，在工作上怠慢。</w:t>
      </w:r>
    </w:p>
    <w:p>
      <w:pPr>
        <w:pStyle w:val="Normal"/>
        <w:rPr/>
      </w:pPr>
      <w:r>
        <w:rPr/>
        <w:t>通过此次效能随机抽查，本人已深刻认识到在学校管理上既要以人为本，更要加强制度的执行。为了进一步强化管理和提升效能。近日来针对此次督查已在全校开展全面整顿。进一步完善规章制度，强化各部门职能</w:t>
      </w:r>
      <w:r>
        <w:rPr/>
        <w:t>;</w:t>
      </w:r>
      <w:r>
        <w:rPr/>
        <w:t>严抓常规管理，特别是教职工上班纪律要求</w:t>
      </w:r>
      <w:r>
        <w:rPr/>
        <w:t>;</w:t>
      </w:r>
      <w:r>
        <w:rPr/>
        <w:t>加强师德建设，重塑我校师表形象</w:t>
      </w:r>
      <w:r>
        <w:rPr/>
        <w:t>;</w:t>
      </w:r>
      <w:r>
        <w:rPr/>
        <w:t>强化精细化管理，提高工作效率。建设高效的工作管理秩序。对此次督查到的当事人作严肃处理，引以为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此次督查到我校的违纪现象，已在全县造成很坏影响，对此，本人将作深刻的反思，检讨自己工作中不作为现象。加强自身学习，提高自身素质，自觉努力做好本职工作，以身作则，维护教育系统良好形象。并向局党委做深刻检讨，请求对本人给予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