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自我评价和家长评价"/>
      <w:r>
        <w:rPr/>
        <w:t>初三学生自我评价和家长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家长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