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长会发言稿电子版范文2023年"/>
      <w:r>
        <w:rPr/>
        <w:t>教师家长会发言稿电子版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</w:t>
      </w:r>
      <w:r>
        <w:rPr/>
        <w:t>_</w:t>
      </w:r>
      <w:r>
        <w:rPr/>
        <w:t>小学的支持，也是对我们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，有进步的是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上课积极发言的有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作文突出的有：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各科成绩进步较快的有</w:t>
      </w:r>
      <w:r>
        <w:rPr/>
        <w:t>_x</w:t>
      </w:r>
      <w:r>
        <w:rPr/>
        <w:t>、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在各项班级活动中表现突出的同学有：认真负责的小领导</w:t>
      </w:r>
      <w:r>
        <w:rPr/>
        <w:t>_x</w:t>
      </w:r>
      <w:r>
        <w:rPr/>
        <w:t>、</w:t>
      </w:r>
      <w:r>
        <w:rPr/>
        <w:t>_x;</w:t>
      </w:r>
      <w:r>
        <w:rPr/>
        <w:t>充满爱心、乐于分享的</w:t>
      </w:r>
      <w:r>
        <w:rPr/>
        <w:t>_x;</w:t>
      </w:r>
      <w:r>
        <w:rPr/>
        <w:t>任劳任怨、四处奔波的</w:t>
      </w:r>
      <w:r>
        <w:rPr/>
        <w:t>_x;</w:t>
      </w:r>
      <w:r>
        <w:rPr/>
        <w:t>勇于尝试、挑战困难的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看看我们班的校报栏，那一幅幅漂亮的图案，那一样样精巧的作品，都是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</w:t>
      </w:r>
      <w:r>
        <w:rPr/>
        <w:t>_x</w:t>
      </w:r>
      <w:r>
        <w:rPr/>
        <w:t>、</w:t>
      </w:r>
      <w:r>
        <w:rPr/>
        <w:t>_x</w:t>
      </w:r>
      <w:r>
        <w:rPr/>
        <w:t>等，存在的主要问题是：一部分学生思考问题比较肤浅，回答问题缺少要点，课外阅读、知识积累比较欠缺，如</w:t>
      </w:r>
      <w:r>
        <w:rPr/>
        <w:t>_x</w:t>
      </w:r>
      <w:r>
        <w:rPr/>
        <w:t>同学的文章就显得淡而无味。还有那些学习不自觉，从来不看课外书的学生，课外知识积累几乎空白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，相信家长都会十分关注孩子的成长，关注孩子的学习情况，都希望孩子们能以优秀的成绩顺利地跨过小学这个坎，走进另外一个崭新的世界。因此，为了端正孩子的学习态度，提高孩子们的学习自觉性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良好的家庭教育会使孩子养成许多好习惯，做父母的首先必须以身作则，做孩子的榜样——</w:t>
      </w:r>
      <w:r>
        <w:rPr/>
        <w:t>-</w:t>
      </w:r>
      <w:r>
        <w:rPr/>
        <w:t>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尊敬的家长们，希望我们在今后的日子里能互相配合，为了同一个目标“一切为了孩子”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