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开发工作会议发言大全"/>
      <w:r>
        <w:rPr/>
        <w:t>在全县开发工作会议发言大全</w:t>
      </w:r>
      <w:bookmarkEnd w:id="0"/>
    </w:p>
    <w:p>
      <w:pPr>
        <w:pStyle w:val="Normal"/>
        <w:rPr/>
      </w:pPr>
      <w:r>
        <w:rPr/>
        <w:t>学习贯彻党的十七届三中全会精神，就是要以科学发展观为指导，按照中央《决定》要求</w:t>
      </w:r>
      <w:r>
        <w:rPr/>
        <w:t>,</w:t>
      </w:r>
      <w:r>
        <w:rPr/>
        <w:t>紧紧围绕省委《实施意见》，继续深入解放思想，切实增强推进农村改革发展的紧迫感和责任感，以全新的理念和思路破解农村发展难题，加快形成城乡经济社会发展一体化新格局，推动农村经济社会又好又快发展。</w:t>
      </w:r>
    </w:p>
    <w:p>
      <w:pPr>
        <w:pStyle w:val="Normal"/>
        <w:rPr/>
      </w:pPr>
      <w:r>
        <w:rPr/>
        <w:t>一要着眼于破除城乡二元结构，大力推进农村各项改革。体制改革是推动农村经济发展的重要动力。我们要按照《决定》提出的农村六大制度建设要求，大力推进农村体制创新，在完善农村土地管理制度、农业支持保护制度、现代农村金融制度、城乡经济社会发展一体化制度和农村民主管理制度等方面进行探索和实践。</w:t>
      </w:r>
    </w:p>
    <w:p>
      <w:pPr>
        <w:pStyle w:val="Normal"/>
        <w:rPr/>
      </w:pPr>
      <w:r>
        <w:rPr/>
        <w:t>二要着眼于增加农民收入，大力发展现代农业。十七届三中全会提出到</w:t>
      </w:r>
      <w:r>
        <w:rPr/>
        <w:t>2020</w:t>
      </w:r>
      <w:r>
        <w:rPr/>
        <w:t>年农民人均纯收入要比</w:t>
      </w:r>
      <w:r>
        <w:rPr/>
        <w:t>2008</w:t>
      </w:r>
      <w:r>
        <w:rPr/>
        <w:t>年翻一番，年均递增约为</w:t>
      </w:r>
      <w:r>
        <w:rPr/>
        <w:t>6%</w:t>
      </w:r>
      <w:r>
        <w:rPr/>
        <w:t>，实现这一目标，就必须积极发展现代农业，不断提高农业综合生产能力。要按照《决定》中提出了“高产、优质、高效、生态、安全”的发展现代农业新要求，重点在生态农业、特种经济作物栽培、特种养殖、农副产品加工和经营，以及茧丝绸、农家乐、有机茶、毛竹等方面发展壮大农村经济。积极规范提升现有农村专业合作经济组织，不断培育发展壮大农产品经纪人和运销大户队伍，提高农民进入市场的组织化程度和抵御市场风险的能力。</w:t>
      </w:r>
    </w:p>
    <w:p>
      <w:pPr>
        <w:pStyle w:val="Normal"/>
        <w:rPr/>
      </w:pPr>
      <w:r>
        <w:rPr/>
        <w:t>三要着眼于促进农村全面发展，大力发展社会公共事业。要从农村群众最关心、最直接、最现实的利益问题入手，繁荣发展农村文化生活，大力办好农村教育事业，促进农村医疗卫生事业发展，健全农村社会保障体系，加强农村基础设施和环境建设，努力改善农民的生产生活条件。</w:t>
      </w:r>
    </w:p>
    <w:p>
      <w:pPr>
        <w:pStyle w:val="Normal"/>
        <w:rPr/>
      </w:pPr>
      <w:r>
        <w:rPr/>
        <w:t>抓住关键，搞好结合，认真落实主题教育活动的各项任务</w:t>
      </w:r>
    </w:p>
    <w:p>
      <w:pPr>
        <w:pStyle w:val="Normal"/>
        <w:rPr/>
      </w:pPr>
      <w:r>
        <w:rPr/>
        <w:t>按照省、市和县委的要求部署，这次主题教育活动以“兴起农村改革新热潮、谱写科学发展新篇章”为主题，在具体安排上主要有四个阶段，当前，主题教育活动已进入第二个阶段，今后一段时间，主题教育活动要围绕学习宣传、调研讨论和实践推动三个阶段来进行。学习宣传是前提和基础，调研讨论是关键和重点，实践推动是目的和落脚点。</w:t>
      </w:r>
    </w:p>
    <w:p>
      <w:pPr>
        <w:pStyle w:val="Normal"/>
        <w:rPr/>
      </w:pPr>
      <w:r>
        <w:rPr/>
        <w:t>一是深入开展学习宣传。市里将在明天举办全市乡镇党委书记培训班，县里负责对乡镇党政领导班子成员及村党组织书记的培训。各乡镇要结合党员冬训，对其他干部、村“两委”其他成员和广大党员进行培训。要紧扣主题教育的培训内容，创新培训形式，可采取领学讲学、专题辅导、上党课、作报告、电化教育、现代远程教育等形式，在党员干部中深入开展学习培训。在学习的基础上，乡村干部和选派干部、选聘生要进村入户，通过宣讲、发放宣传材料、座谈会等形式，力求用通俗易懂的语言、群众喜闻乐见的方法，向群众宣传党的十七届三中全会和省委八届九次全会精神，切实增强学习培训的效果。</w:t>
      </w:r>
    </w:p>
    <w:p>
      <w:pPr>
        <w:pStyle w:val="Normal"/>
        <w:rPr/>
      </w:pPr>
      <w:r>
        <w:rPr/>
        <w:t>二是扎实开展调研讨论。要在学习和培训的基础上，结合实际，按照科学发展观的要求，以乡镇和村为单位，组织党员、干部、群众召开座谈会，听取多方面意见和建议。调研讨论要结合纪念改革开放</w:t>
      </w:r>
      <w:r>
        <w:rPr/>
        <w:t>30</w:t>
      </w:r>
      <w:r>
        <w:rPr/>
        <w:t>周年活动，结合本地建设新农村的进展情况，结合学习贯彻十七届三中全会精神和省委《实施意见》落实情况，结合党组织和党员为民办实事情况以及党员、干部的个人思想动态，紧密联系实际来进行。通过调研讨论，进一步统一思想、形成共识。</w:t>
      </w:r>
    </w:p>
    <w:p>
      <w:pPr>
        <w:pStyle w:val="Normal"/>
        <w:rPr/>
      </w:pPr>
      <w:r>
        <w:rPr/>
        <w:t>三是突出抓好实践推动。主题教育活动的落脚点最终要体现在服务群众、让群众得实惠、使群众满意上。各乡镇党委要努力把党的政治优势和组织优势转化为推动经济社会又好又快发展的强大力量，充分发挥农村党员、干部在推进改革发展中的先锋模范作用和骨干带头作用。要深化农村基层组织载体建设，进一步推进和抓实“三级联创”活动、“双培双带”先锋工程、为民服务全程代理、无职党员设岗定责、流动党员“双向带动”、党务公开等，激发党员的主体作用，拓宽党员联系群众的渠道，搭建党员服务群众的平台，使党员联系和服务群众工作经常化、制度化、规范化。要把征求到的群众意见和查找出的问题认真梳理出来，结合谋划明年的工作，认真制定和完善</w:t>
      </w:r>
      <w:r>
        <w:rPr/>
        <w:t>2009</w:t>
      </w:r>
      <w:r>
        <w:rPr/>
        <w:t>年工作计划，抓好工作落实。</w:t>
      </w:r>
    </w:p>
    <w:p>
      <w:pPr>
        <w:pStyle w:val="Normal"/>
        <w:rPr/>
      </w:pPr>
      <w:r>
        <w:rPr/>
        <w:t>当前和今后一个时期，我县经济社会各项事业的发展目标十分关键，我们面临前所未有的机遇，同时面临巨大的压力和挑战。面对新的形势，我们要坚定信心，抢抓机遇，切实把学习贯彻十七届三中全会精神与做好当前工作、谋划安排明年工作结合起来，进一步查缺补漏，加快进度，确保今年各项任务圆满完成</w:t>
      </w:r>
      <w:r>
        <w:rPr/>
        <w:t>;</w:t>
      </w:r>
      <w:r>
        <w:rPr/>
        <w:t>进一步深入思考，超前谋划，理清工作思路，为推动今后各项工作打下坚实基础。</w:t>
      </w:r>
    </w:p>
    <w:p>
      <w:pPr>
        <w:pStyle w:val="Normal"/>
        <w:widowControl/>
        <w:bidi w:val="0"/>
        <w:spacing w:before="180" w:after="180"/>
        <w:jc w:val="left"/>
        <w:rPr/>
      </w:pPr>
      <w:r>
        <w:rPr/>
        <w:t>同志们，正值岁末年终，各乡镇各村工作都很繁忙，既要全面完成今年年内各项工作任务，又要谋划好明年的工作重点。希望同志们统筹处理好主题教育活动与其他工作的关系，切实做到两不误、两促进。同时，衷心祝福同志们在新的一年里身体健康、工作顺利、全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