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班教师会议主任发言"/>
      <w:r>
        <w:rPr/>
        <w:t>初中毕业班教师会议主任发言</w:t>
      </w:r>
      <w:bookmarkEnd w:id="0"/>
    </w:p>
    <w:p>
      <w:pPr>
        <w:pStyle w:val="Normal"/>
        <w:rPr/>
      </w:pPr>
      <w:r>
        <w:rPr/>
        <w:t>老师们：</w:t>
      </w:r>
    </w:p>
    <w:p>
      <w:pPr>
        <w:pStyle w:val="Normal"/>
        <w:rPr/>
      </w:pPr>
      <w:r>
        <w:rPr/>
        <w:t>大家下午好</w:t>
      </w:r>
      <w:r>
        <w:rPr/>
        <w:t>!</w:t>
      </w:r>
      <w:r>
        <w:rPr/>
        <w:t>在这个紧张忙碌的日子里，我们齐聚一堂，共同吹响一曲进军的号角。今天是学校组织召开的六年级毕业班教师会，也是明确目标，加油鼓劲的誓师会。</w:t>
      </w:r>
    </w:p>
    <w:p>
      <w:pPr>
        <w:pStyle w:val="Normal"/>
        <w:rPr/>
      </w:pPr>
      <w:r>
        <w:rPr/>
        <w:t>随着小学考试形式的不断改革，校际竞争在发生着深刻的变化：一是竞争强度日趋激烈，各校质量差距日益拉近</w:t>
      </w:r>
      <w:r>
        <w:rPr/>
        <w:t>;</w:t>
      </w:r>
      <w:r>
        <w:rPr/>
        <w:t>二是竞争手段日益科学，从苦干蛮管转向了巧干、活干</w:t>
      </w:r>
      <w:r>
        <w:rPr/>
        <w:t>;</w:t>
      </w:r>
      <w:r>
        <w:rPr/>
        <w:t>三是竞争规则趋向多变，小考方式的不断变革，从素质教育到排名站类，从等第评价到分数评价</w:t>
      </w:r>
      <w:r>
        <w:rPr/>
        <w:t>;</w:t>
      </w:r>
      <w:r>
        <w:rPr/>
        <w:t>四是竞争范围不断扩大，原来我们的质量压力只有城区真属学校，如今面对的是全市全区所有的小学。</w:t>
      </w:r>
    </w:p>
    <w:p>
      <w:pPr>
        <w:pStyle w:val="Normal"/>
        <w:rPr/>
      </w:pPr>
      <w:r>
        <w:rPr/>
        <w:t>而且今年是我校教学质量目标是“争一保三消四”，我们如何向关心学校发展的各级领导和社会各界群众，以及关注学校质量的家长交出一份满意的答卷。我想我们只能成功，不准失败</w:t>
      </w:r>
      <w:r>
        <w:rPr/>
        <w:t>!</w:t>
      </w:r>
      <w:r>
        <w:rPr/>
        <w:t>在激烈的竞争面前，我们只能迎难而上，努力增比，力争进位突破。俗话说，人心齐，泰山移。只要我们全校上下目标一致，齐抓共管，形成合力，牢固树立一盘棋思想，就一定会创造更加辉煌的小考成绩。</w:t>
      </w:r>
    </w:p>
    <w:p>
      <w:pPr>
        <w:pStyle w:val="Normal"/>
        <w:rPr/>
      </w:pPr>
      <w:r>
        <w:rPr/>
        <w:t>一、做好人的工作，激活多方，形成合力。</w:t>
      </w:r>
    </w:p>
    <w:p>
      <w:pPr>
        <w:pStyle w:val="Normal"/>
        <w:rPr/>
      </w:pPr>
      <w:r>
        <w:rPr/>
        <w:t>影响六年级工作的各种因素中，人是最积极、最活跃的因素，其中教师、学生和家长是三个关键点，激发三方奋力拼搏的积极性，是我们搞好六年级工作的前提和保证。</w:t>
      </w:r>
    </w:p>
    <w:p>
      <w:pPr>
        <w:pStyle w:val="Normal"/>
        <w:rPr/>
      </w:pPr>
      <w:r>
        <w:rPr/>
        <w:t>首先需要的是教师的积极性。一流的教学质量比一流的校园更为重要，那是学校的生命线。而一流的质量来自于我们全体教师对教育事业的忠诚与奉献，这是我们学校多年以来传承下来的光荣传统，多年积淀下来的优秀文化，我校的生存和发展，维系于此。目前来说，我们主要是要克服在传统教学模式与高效课堂教学模式中徨彷的身心疲惫和职业倦怠感，更要克服学校高位目标上运行的高原反应，点燃我们自身创业和守业的壮志豪情。</w:t>
      </w:r>
    </w:p>
    <w:p>
      <w:pPr>
        <w:pStyle w:val="Normal"/>
        <w:rPr/>
      </w:pPr>
      <w:r>
        <w:rPr/>
        <w:t>我们的教师都有丰富的教学经验，整个六年级一定要团结协作，心往一处想，劲往一处使，汗往一处流，互相关心，互相支持，互通有无。有经验的教师要热心帮教，年轻教师要虚心请教，共同探讨复习备考的方法和策略。信息渠道广泛的教师就要争取贡献更多的复习方法，做到信息畅通，资源共享、优势互补、质量共谋、目标共承、学生共进、师生共荣的良好局面。</w:t>
      </w:r>
    </w:p>
    <w:p>
      <w:pPr>
        <w:pStyle w:val="Normal"/>
        <w:rPr/>
      </w:pPr>
      <w:r>
        <w:rPr/>
        <w:t>“</w:t>
      </w:r>
      <w:r>
        <w:rPr/>
        <w:t>一个人是要有点精神的”在我们构筑的共同愿景前面，我始终相信，我们的态度决定我们的高度。</w:t>
      </w:r>
    </w:p>
    <w:p>
      <w:pPr>
        <w:pStyle w:val="Normal"/>
        <w:rPr/>
      </w:pPr>
      <w:r>
        <w:rPr/>
        <w:t>其次是要激活主体，突出学生的中心地位。教师是主导，但毕竟在考场上拼搏的是学生，所以学生的主体地位不动摇，这是我们学校六年级工作的立足点。</w:t>
      </w:r>
    </w:p>
    <w:p>
      <w:pPr>
        <w:pStyle w:val="Normal"/>
        <w:rPr/>
      </w:pPr>
      <w:r>
        <w:rPr/>
        <w:t>从树立信心着眼，营造毕业班氛围，全方位构建每一名学生的自信系统。要抱着“教人求真，学做真人”的理念，认真而细致地做好学生工作，不放弃任何一名学生，从他们身上找到教育的闪光点和我们学校质量的增长点，特别要注重创设舆论氛围，增强拼搏意识。舆论是集体中占优势的言论与观点，它对学生有着一种无形的约束或激励，是一种重要的教育力量，学生处在一种特定的舆论环境中，就会从叛逆走向顺从，从顺从走向认同，进而内化为一种澎湃的动力。因此，各班更要富于创意地营造浓烈的毕业班学习氛围，培养良好学风，采用黑板报、主体班会、个例谈心、家访、座谈会等形式，采用设置倒计时牌、冲刺小考的口号等活动，强化他们奋发作为，最后一搏的意识，引发学生的内驱力，点燃学生的学习激情。</w:t>
      </w:r>
    </w:p>
    <w:p>
      <w:pPr>
        <w:pStyle w:val="Normal"/>
        <w:rPr/>
      </w:pPr>
      <w:r>
        <w:rPr/>
        <w:t>另外，要定期召开各种层次的学生会，在常规方面严格要求，在学习方面科学指导，在心理方面及时疏导，在管理方面适时表彰激励。让学生时刻在状态，树立考试意识，竞争意识。时刻牢记：氛围、状态、方法、勤奋。</w:t>
      </w:r>
    </w:p>
    <w:p>
      <w:pPr>
        <w:pStyle w:val="Normal"/>
        <w:rPr/>
      </w:pPr>
      <w:r>
        <w:rPr/>
        <w:t>第三，引导家长，形成有效的教育合力。</w:t>
      </w:r>
    </w:p>
    <w:p>
      <w:pPr>
        <w:pStyle w:val="Normal"/>
        <w:rPr/>
      </w:pPr>
      <w:r>
        <w:rPr/>
        <w:t>把家长调动起来投入我们的毕业班工作，是我们工作的一个重要思路。教育孩子要从教育家长做起，振作孩子要从振作家长入手。我们用更加理智的行动、更加温暖的语言，更加周密的安排，一点一点地赢取家长的心。让家长配合学校一起做好学生的工作，毕业班工作需要老师、学生和家长，三股力量以最小的角度形成合力。</w:t>
      </w:r>
    </w:p>
    <w:p>
      <w:pPr>
        <w:pStyle w:val="Normal"/>
        <w:rPr/>
      </w:pPr>
      <w:r>
        <w:rPr/>
        <w:t>二、管理决定成败</w:t>
      </w:r>
    </w:p>
    <w:p>
      <w:pPr>
        <w:pStyle w:val="Normal"/>
        <w:rPr/>
      </w:pPr>
      <w:r>
        <w:rPr/>
        <w:t>1</w:t>
      </w:r>
      <w:r>
        <w:rPr/>
        <w:t>、团队协作，明确目标</w:t>
      </w:r>
    </w:p>
    <w:p>
      <w:pPr>
        <w:pStyle w:val="Normal"/>
        <w:rPr/>
      </w:pPr>
      <w:r>
        <w:rPr/>
        <w:t>俗话说：生活没有目标就像航海没有罗盘。同样，教师、学生也应该明确各自的奋斗目标，要求学生细化自己学习目标，每个阶段乃至每一月，每一周，每一天，甚至每一节课都有明确的学习任务，教师要对每人、每天做的每一件事情进行清理控制，强化“今日事，今日毕”的观念，既要有学习目标，又要有各学科单科成绩目标。</w:t>
      </w:r>
    </w:p>
    <w:p>
      <w:pPr>
        <w:pStyle w:val="Normal"/>
        <w:rPr/>
      </w:pPr>
      <w:r>
        <w:rPr/>
        <w:t>2</w:t>
      </w:r>
      <w:r>
        <w:rPr/>
        <w:t>、充分发挥班主任的管理作用。</w:t>
      </w:r>
    </w:p>
    <w:p>
      <w:pPr>
        <w:pStyle w:val="Normal"/>
        <w:rPr/>
      </w:pPr>
      <w:r>
        <w:rPr/>
        <w:t>一个优秀的班级背后必定有一个成功的班主任。一个班级的成功取决于班主任的管理理念，班主任是班级成功与否的关键，是班级的灵魂，更是毕业班工作的主帅。班主任要守好，管好一个班，要让本班师生呈现出最好的精神面貌，为此，我们希望班主任做到“五勤”：眼勤，多观察</w:t>
      </w:r>
      <w:r>
        <w:rPr/>
        <w:t>;</w:t>
      </w:r>
      <w:r>
        <w:rPr/>
        <w:t>嘴勤，多提醒</w:t>
      </w:r>
      <w:r>
        <w:rPr/>
        <w:t>;</w:t>
      </w:r>
      <w:r>
        <w:rPr/>
        <w:t>手勤，多指导</w:t>
      </w:r>
      <w:r>
        <w:rPr/>
        <w:t>;</w:t>
      </w:r>
      <w:r>
        <w:rPr/>
        <w:t>腿勤，多深入学生</w:t>
      </w:r>
      <w:r>
        <w:rPr/>
        <w:t>;</w:t>
      </w:r>
      <w:r>
        <w:rPr/>
        <w:t>脑勤，多思考现状与发展策略</w:t>
      </w:r>
      <w:r>
        <w:rPr/>
        <w:t>;</w:t>
      </w:r>
      <w:r>
        <w:rPr/>
        <w:t>希望班主任做到“身体力行”，在学生到校之前到校，在学生离校之后离校，并且每天反复巡视班上</w:t>
      </w:r>
      <w:r>
        <w:rPr/>
        <w:t>(</w:t>
      </w:r>
      <w:r>
        <w:rPr/>
        <w:t>包括科任教师上课的时候</w:t>
      </w:r>
      <w:r>
        <w:rPr/>
        <w:t>)</w:t>
      </w:r>
      <w:r>
        <w:rPr/>
        <w:t>，一是成为学生的主心骨，二是真正摸清家底，掌握每一名学生的学习情况和思想动态，随时调整自己的思想策略。例如，经常了解学生动向，如果学生有思想波动不想学习，故意不完成考试目标的，要多引导，避免低分怪象。班主任的核心作用还表现在与教师的联系上，成功的毕业班主任带完一届毕业班后应该能与科任教师结下深厚的情谊，如果没有，我说你这班主任没有当够本，也错了位。我的经验是，带一届毕业班就带出一批优秀班主任及任课骨干老师，班主任尤其要做好学生工作，促进全面发展，加强英语数学两科的重视与学习，不能只是一味地教自己的一科，不管别的科目课堂教学。</w:t>
      </w:r>
    </w:p>
    <w:p>
      <w:pPr>
        <w:pStyle w:val="Normal"/>
        <w:rPr/>
      </w:pPr>
      <w:r>
        <w:rPr/>
        <w:t>三、思路决定出路</w:t>
      </w:r>
    </w:p>
    <w:p>
      <w:pPr>
        <w:pStyle w:val="Normal"/>
        <w:rPr/>
      </w:pPr>
      <w:r>
        <w:rPr/>
        <w:t>我认为有几个当前必须要做强做好的工作</w:t>
      </w:r>
    </w:p>
    <w:p>
      <w:pPr>
        <w:pStyle w:val="Normal"/>
        <w:rPr/>
      </w:pPr>
      <w:r>
        <w:rPr/>
        <w:t>1</w:t>
      </w:r>
      <w:r>
        <w:rPr/>
        <w:t>、科学训练是考试致胜的法宝。“教师为主导、学生为主体，训练为主线”这三个教学原则中，唯有“训练为主线”几乎所有老师都能做到。但我还是提倡加强教师的命题能力的培养，各学科教师要多掌握资料，时刻关注考试改革的走向、关注教研动态，广泛收集信息，学会筛选高质量的习题。“只有教师跳入题海，学生才能跳出题海”，才能真正提高学生的学习效率。在习题教学中我认为要把握“几个度”。首先，在训练内容的安排上，我认为应该把握好以下“三度”：</w:t>
      </w:r>
    </w:p>
    <w:p>
      <w:pPr>
        <w:pStyle w:val="Normal"/>
        <w:rPr/>
      </w:pPr>
      <w:r>
        <w:rPr/>
        <w:t>A</w:t>
      </w:r>
      <w:r>
        <w:rPr/>
        <w:t>、力求广度。知识的覆盖面要广，思维的空间要广，因为小考没有明确的考纲，所以我们必须全面地学习复习。</w:t>
      </w:r>
    </w:p>
    <w:p>
      <w:pPr>
        <w:pStyle w:val="Normal"/>
        <w:rPr/>
      </w:pPr>
      <w:r>
        <w:rPr/>
        <w:t>B</w:t>
      </w:r>
      <w:r>
        <w:rPr/>
        <w:t>、挖掘深度。在课程计划、教参的要求范围内挖掘深度，在学生的“最近发展区”内挖掘深度。</w:t>
      </w:r>
    </w:p>
    <w:p>
      <w:pPr>
        <w:pStyle w:val="Normal"/>
        <w:rPr/>
      </w:pPr>
      <w:r>
        <w:rPr/>
        <w:t>C</w:t>
      </w:r>
      <w:r>
        <w:rPr/>
        <w:t>、适当降低难度。重在双基的落实，而不是一味增加难度。能力的培养和提高要循序渐进，要靠平时的积累，不靠多做难题，因此这是针对全区全市出的试卷。</w:t>
      </w:r>
    </w:p>
    <w:p>
      <w:pPr>
        <w:pStyle w:val="Normal"/>
        <w:rPr/>
      </w:pPr>
      <w:r>
        <w:rPr/>
        <w:t>解题能力的训练主要是通过平时练习和考试来进行的。有了好的习题，并不一定就能获得好的训练效果，还要研究训练的组织和安排。在训练的组织安排上，我们注意把握以下“三度”：</w:t>
      </w:r>
    </w:p>
    <w:p>
      <w:pPr>
        <w:pStyle w:val="Normal"/>
        <w:rPr/>
      </w:pPr>
      <w:r>
        <w:rPr/>
        <w:t>A</w:t>
      </w:r>
      <w:r>
        <w:rPr/>
        <w:t>、控制强度。一味地加大运动量训练，把某一科变成了学生的主科，学生来不及消化吸收，更谈不上巩固、提高，这就失去了训练的意义。而且影响学生其他科的学习时间。</w:t>
      </w:r>
    </w:p>
    <w:p>
      <w:pPr>
        <w:pStyle w:val="Normal"/>
        <w:rPr/>
      </w:pPr>
      <w:r>
        <w:rPr/>
        <w:t>B</w:t>
      </w:r>
      <w:r>
        <w:rPr/>
        <w:t>、保证频度。训练应保证有适当的频度，很多老师为了减少麻烦，经常用增大强度的方法来减少频度。很长时间才做一次练习，而一次练习又做很多。这样实际上是叫做暴饮暴食，还不如将同样的习题量分散完成，效果反而更好，也符合记忆规律。堂堂有练习，天天有作业，开展好“四清”运动</w:t>
      </w:r>
      <w:r>
        <w:rPr/>
        <w:t>;</w:t>
      </w:r>
      <w:r>
        <w:rPr/>
        <w:t>问题堂堂清，作业天天清，矫正周周清，反馈月月清。</w:t>
      </w:r>
    </w:p>
    <w:p>
      <w:pPr>
        <w:pStyle w:val="Normal"/>
        <w:rPr/>
      </w:pPr>
      <w:r>
        <w:rPr/>
        <w:t>C</w:t>
      </w:r>
      <w:r>
        <w:rPr/>
        <w:t>、提高效度。力戒重复的陈题旧题。练要练在学生的最近发展，着眼点要放在中下等学生的提高上，要做到每练必批，每练必评。</w:t>
      </w:r>
    </w:p>
    <w:p>
      <w:pPr>
        <w:pStyle w:val="Normal"/>
        <w:rPr/>
      </w:pPr>
      <w:r>
        <w:rPr/>
        <w:t>2</w:t>
      </w:r>
      <w:r>
        <w:rPr/>
        <w:t>、从大事着眼小处入手，把“小事做细，细事做精”。有一句谚语：“分分分，学生的命根，考考考，教师的法宝”这话基本是贬义，但不无道理。考试检测是提高学生分数质量的最好途径，但我们要细化，学校建议大家尽早，最好是期中考试前结束所有新课，以考促练</w:t>
      </w:r>
      <w:r>
        <w:rPr/>
        <w:t>(</w:t>
      </w:r>
      <w:r>
        <w:rPr/>
        <w:t>周周测周周练</w:t>
      </w:r>
      <w:r>
        <w:rPr/>
        <w:t>)</w:t>
      </w:r>
      <w:r>
        <w:rPr/>
        <w:t>，对满分学生和进步学生，在自己班上大力宣传，激励先进，强化竞争意识。另外要要求学生做好错题笔记，认真总结并纠正。错题集上的题目是学生薄弱方面的反映，通过分析错题原因，可使复习更完善，知识掌握更牢固。</w:t>
      </w:r>
    </w:p>
    <w:p>
      <w:pPr>
        <w:pStyle w:val="Normal"/>
        <w:rPr/>
      </w:pPr>
      <w:r>
        <w:rPr/>
        <w:t>3</w:t>
      </w:r>
      <w:r>
        <w:rPr/>
        <w:t>、以班主任为核心是推动教育教学工作开展的核心力量，班主任是龙头，但其他教师必须跟上，真正做到人人有责任，人人讲责任。我建议后阶段多抽时间重点训练学生三科全面发展的思维，尽可能把艺体课变为语数英知识提升课，各班抽一个早读时间，专门读英语由班主任统筹安排，具体协调，落实到位。</w:t>
      </w:r>
    </w:p>
    <w:p>
      <w:pPr>
        <w:pStyle w:val="Normal"/>
        <w:rPr/>
      </w:pPr>
      <w:r>
        <w:rPr/>
        <w:t>毕业班的老师意味着追求、使命、奉献、拼博和智慧。老师们，我们应该挑起毕业班这副重担，负起责任，忘我工作，为学校质量提高再立新功。有志者，事竟成，破釜沉舟，二百秦关终属楚</w:t>
      </w:r>
      <w:r>
        <w:rPr/>
        <w:t>;</w:t>
      </w:r>
      <w:r>
        <w:rPr/>
        <w:t>苦心人，天不负，卧薪藏胆，三千越甲可吞吴。老师们，六年的辛苦耕耘，为求一朝闻达。面对全市全区教学的激烈竞争，我们要拿出百倍的勇气和信心，精诚团结，全力以赴，一定能再铸辉煌</w:t>
      </w:r>
      <w:r>
        <w:rPr/>
        <w:t>!</w:t>
      </w:r>
      <w:r>
        <w:rPr/>
        <w:t>附：对毕业班教师的几点要求</w:t>
      </w:r>
    </w:p>
    <w:p>
      <w:pPr>
        <w:pStyle w:val="Normal"/>
        <w:rPr/>
      </w:pPr>
      <w:r>
        <w:rPr/>
        <w:t>毕业班工作是学校的窗口，擦亮窗口，目的是让里面的人看清外面的世界，外边的人了解知道里面的成绩。一个学校的生存能力主要就是看学校毕业班的质量，质量直接影响到一个学校的办学水平，一个校长的引领能力，不能代表学校的全部，但能说明一个学校办学水平的高低。毕业班教师都是集全校之精英、骨干，你们都是能力强、敬业肯干、高水平的仁和教育界的佼佼者，你们的教学成绩就直接影响到学校的地位。今天学校唐校长亲临毕业班教师会，是对我们的信任、鼓舞，我们要不辱使命，干好工作，以优异的成绩向上级汇报。下面我对毕业班的教师提出以下几点要求：</w:t>
      </w:r>
    </w:p>
    <w:p>
      <w:pPr>
        <w:pStyle w:val="Normal"/>
        <w:rPr/>
      </w:pPr>
      <w:r>
        <w:rPr/>
        <w:t>1</w:t>
      </w:r>
      <w:r>
        <w:rPr/>
        <w:t>、认清形势：我们有一批素质较高的毕业班教师队伍，毕业班工作取得突破，关键在于人的因素，尤其是班主任教师的工作，个个都是团结奋斗、忘我工作、乐于奉献的优秀教师。本届毕业生与上几届学生相比具备一定的优势，一是每天的两个</w:t>
      </w:r>
      <w:r>
        <w:rPr/>
        <w:t>30</w:t>
      </w:r>
      <w:r>
        <w:rPr/>
        <w:t>分钟自习课能够正常开设、老师队伍相对稳定、学生纪律好于上几届、教师们加强了个别辅导等。但是也存在着诸多的不足之处：这一届学生要考英语，加大了全及率和全优率的提升难度</w:t>
      </w:r>
      <w:r>
        <w:rPr/>
        <w:t>;</w:t>
      </w:r>
      <w:r>
        <w:rPr/>
        <w:t>部份学生自觉学习的能力差</w:t>
      </w:r>
      <w:r>
        <w:rPr/>
        <w:t>;</w:t>
      </w:r>
      <w:r>
        <w:rPr/>
        <w:t>作业存在抄袭应付现象的学生较多</w:t>
      </w:r>
      <w:r>
        <w:rPr/>
        <w:t>;</w:t>
      </w:r>
      <w:r>
        <w:rPr/>
        <w:t>学习态度不够端正。对班级学风造成不良的影响。</w:t>
      </w:r>
    </w:p>
    <w:p>
      <w:pPr>
        <w:pStyle w:val="Normal"/>
        <w:rPr/>
      </w:pPr>
      <w:r>
        <w:rPr/>
        <w:t>2</w:t>
      </w:r>
      <w:r>
        <w:rPr/>
        <w:t>、明确目标：我们只能成功，不能失败。我们要向关心支持教育的党委政府、社会各界、及关注教学质量的学生家长交出一份满意的答卷。这是我们必须面对的，也是我们必须回答的。答案就是我们只能成功，不准失败。俗话说：人心齐、泰山移，我想，只要我们全校上下目标明确，齐抓共管，形成合力，打好总体仗，牢固树立一盘棋的思想，克服我们办学上的种</w:t>
      </w:r>
      <w:r>
        <w:rPr/>
        <w:t>.</w:t>
      </w:r>
      <w:r>
        <w:rPr/>
        <w:t>种困难，就会功到自然成的。</w:t>
      </w:r>
    </w:p>
    <w:p>
      <w:pPr>
        <w:pStyle w:val="Normal"/>
        <w:rPr/>
      </w:pPr>
      <w:r>
        <w:rPr/>
        <w:t>3</w:t>
      </w:r>
      <w:r>
        <w:rPr/>
        <w:t>、树立信心：影响毕业班工作的种</w:t>
      </w:r>
      <w:r>
        <w:rPr/>
        <w:t>.</w:t>
      </w:r>
      <w:r>
        <w:rPr/>
        <w:t>种因素中，人是最积极、最活跃的因素，其中教师、学生是关键点。激发双方奋力拼搏的积极性，信心是我们搞好毕业班工作的前提和保证。“一个人是要有点精神的”。我始终相信：我们的态度决定我们的高度。</w:t>
      </w:r>
    </w:p>
    <w:p>
      <w:pPr>
        <w:pStyle w:val="Normal"/>
        <w:rPr/>
      </w:pPr>
      <w:r>
        <w:rPr/>
        <w:t>4</w:t>
      </w:r>
      <w:r>
        <w:rPr/>
        <w:t>、找准措施：</w:t>
      </w:r>
    </w:p>
    <w:p>
      <w:pPr>
        <w:pStyle w:val="Normal"/>
        <w:rPr/>
      </w:pPr>
      <w:r>
        <w:rPr/>
        <w:t>(</w:t>
      </w:r>
      <w:r>
        <w:rPr/>
        <w:t>一</w:t>
      </w:r>
      <w:r>
        <w:rPr/>
        <w:t>)</w:t>
      </w:r>
      <w:r>
        <w:rPr/>
        <w:t>加强管理：</w:t>
      </w:r>
    </w:p>
    <w:p>
      <w:pPr>
        <w:pStyle w:val="Normal"/>
        <w:rPr/>
      </w:pPr>
      <w:r>
        <w:rPr/>
        <w:t>(1)</w:t>
      </w:r>
      <w:r>
        <w:rPr/>
        <w:t>强化目标管理，教师学生都要有自己明确的目标，并且要努力为之奋斗。有目标就会有压力，有了压力就会产生动力，再加上踏踏实实的行动，就会获得理想的结果。我们要坚持以教学为中心，以目标管理为重点，开展好毕业班教学和管理工作。要求学生细化自己的学习目标，每个阶段乃至每一周、每一日甚至每一节课都要有明确的学习任务，教师要对每人、每天做的每一件事进行清理控制，强化“今日事、今日毕，绝不给明日”的观念，既要有学校质量的总体目标，又要有各学科单科成绩的目标。让目标成为毕业班师生工作和向上的原动力。</w:t>
      </w:r>
    </w:p>
    <w:p>
      <w:pPr>
        <w:pStyle w:val="Normal"/>
        <w:rPr/>
      </w:pPr>
      <w:r>
        <w:rPr/>
        <w:t>(2)</w:t>
      </w:r>
      <w:r>
        <w:rPr/>
        <w:t>加强班级管理：一个优秀的班级背后必定有个成功的班主任，一个班级的成功取决于班主任的管理理念和管理行为，班主任是班级成功的关键，是班级的灵魂，更是毕业班工作的主帅。为此我希望班主任做到“五勤”：眼勤</w:t>
      </w:r>
      <w:r>
        <w:rPr/>
        <w:t>-</w:t>
      </w:r>
      <w:r>
        <w:rPr/>
        <w:t>多观察、嘴勤</w:t>
      </w:r>
      <w:r>
        <w:rPr/>
        <w:t>-</w:t>
      </w:r>
      <w:r>
        <w:rPr/>
        <w:t>多提醒、手勤</w:t>
      </w:r>
      <w:r>
        <w:rPr/>
        <w:t>-</w:t>
      </w:r>
      <w:r>
        <w:rPr/>
        <w:t>多指导、腿勤</w:t>
      </w:r>
      <w:r>
        <w:rPr/>
        <w:t>-</w:t>
      </w:r>
      <w:r>
        <w:rPr/>
        <w:t>多深入学生、脑勤</w:t>
      </w:r>
      <w:r>
        <w:rPr/>
        <w:t>-</w:t>
      </w:r>
      <w:r>
        <w:rPr/>
        <w:t>多思考现状与发展战略</w:t>
      </w:r>
      <w:r>
        <w:rPr/>
        <w:t>;</w:t>
      </w:r>
      <w:r>
        <w:rPr/>
        <w:t>希望班主任做到身体力行，早来晚走，每天反复巡视班上</w:t>
      </w:r>
      <w:r>
        <w:rPr/>
        <w:t>(</w:t>
      </w:r>
      <w:r>
        <w:rPr/>
        <w:t>包括教师上课时</w:t>
      </w:r>
      <w:r>
        <w:rPr/>
        <w:t>)</w:t>
      </w:r>
      <w:r>
        <w:rPr/>
        <w:t>，一是成为学生的主心骨，二是真正摸清家底，掌握每一个学生的学习情况和思想动态。班主任还要和任课教师加强联系和沟通，与科任教师结下深厚的情谊。</w:t>
      </w:r>
    </w:p>
    <w:p>
      <w:pPr>
        <w:pStyle w:val="Normal"/>
        <w:rPr/>
      </w:pPr>
      <w:r>
        <w:rPr/>
        <w:t>(3)</w:t>
      </w:r>
      <w:r>
        <w:rPr/>
        <w:t>引导家长形成合力：紧紧依靠家长，科学引导家长，利用好家长这个特殊的外力。毕业班工作需要老师、学生和家长，三股力量以最小的角度相成合力。</w:t>
      </w:r>
    </w:p>
    <w:p>
      <w:pPr>
        <w:pStyle w:val="Normal"/>
        <w:rPr/>
      </w:pPr>
      <w:r>
        <w:rPr/>
        <w:t>(</w:t>
      </w:r>
      <w:r>
        <w:rPr/>
        <w:t>二</w:t>
      </w:r>
      <w:r>
        <w:rPr/>
        <w:t>)</w:t>
      </w:r>
      <w:r>
        <w:rPr/>
        <w:t>分层推进</w:t>
      </w:r>
    </w:p>
    <w:p>
      <w:pPr>
        <w:pStyle w:val="Normal"/>
        <w:rPr/>
      </w:pPr>
      <w:r>
        <w:rPr/>
        <w:t>(1)</w:t>
      </w:r>
      <w:r>
        <w:rPr/>
        <w:t>培养尖子生：参加大河中学的的推荐生考试</w:t>
      </w:r>
      <w:r>
        <w:rPr/>
        <w:t>4</w:t>
      </w:r>
      <w:r>
        <w:rPr/>
        <w:t>月</w:t>
      </w:r>
      <w:r>
        <w:rPr/>
        <w:t>27</w:t>
      </w:r>
      <w:r>
        <w:rPr/>
        <w:t>日。</w:t>
      </w:r>
    </w:p>
    <w:p>
      <w:pPr>
        <w:pStyle w:val="Normal"/>
        <w:rPr/>
      </w:pPr>
      <w:r>
        <w:rPr/>
        <w:t>(2)</w:t>
      </w:r>
      <w:r>
        <w:rPr/>
        <w:t>不轻易放弃一个学生：提高全班的学习积极性。</w:t>
      </w:r>
    </w:p>
    <w:p>
      <w:pPr>
        <w:pStyle w:val="Normal"/>
        <w:rPr/>
      </w:pPr>
      <w:r>
        <w:rPr/>
        <w:t>(3)</w:t>
      </w:r>
      <w:r>
        <w:rPr/>
        <w:t>不轻易放走一个学生：加强班级管理。</w:t>
      </w:r>
    </w:p>
    <w:p>
      <w:pPr>
        <w:pStyle w:val="Normal"/>
        <w:rPr/>
      </w:pPr>
      <w:r>
        <w:rPr/>
        <w:t>(</w:t>
      </w:r>
      <w:r>
        <w:rPr/>
        <w:t>三</w:t>
      </w:r>
      <w:r>
        <w:rPr/>
        <w:t>)</w:t>
      </w:r>
      <w:r>
        <w:rPr/>
        <w:t>科学训练</w:t>
      </w:r>
    </w:p>
    <w:p>
      <w:pPr>
        <w:pStyle w:val="Normal"/>
        <w:rPr/>
      </w:pPr>
      <w:r>
        <w:rPr/>
        <w:t>科学训练是调研监测制胜的法宝，教师为主导、学生为主体、训练为主线</w:t>
      </w:r>
      <w:r>
        <w:rPr/>
        <w:t>;</w:t>
      </w:r>
      <w:r>
        <w:rPr/>
        <w:t>教师要时刻关注调研监测改革走向，关注教研动态，广泛收集信息，学会筛选高质量的习题。在训练上力求三度：力求广度，知识覆盖面要广，思维空间要广</w:t>
      </w:r>
      <w:r>
        <w:rPr/>
        <w:t>;</w:t>
      </w:r>
      <w:r>
        <w:rPr/>
        <w:t>挖掘深度，在大纲、考试说明的要求范围内挖掘，在学生“最近发展区”内挖掘深度</w:t>
      </w:r>
      <w:r>
        <w:rPr/>
        <w:t>;</w:t>
      </w:r>
      <w:r>
        <w:rPr/>
        <w:t>适当降低难度，不搞偏题、怪题难题，少搞大型综合题。要做到低起点、重基础、宽覆盖。</w:t>
      </w:r>
    </w:p>
    <w:p>
      <w:pPr>
        <w:pStyle w:val="Normal"/>
        <w:rPr/>
      </w:pPr>
      <w:r>
        <w:rPr/>
        <w:t>(</w:t>
      </w:r>
      <w:r>
        <w:rPr/>
        <w:t>四</w:t>
      </w:r>
      <w:r>
        <w:rPr/>
        <w:t>)</w:t>
      </w:r>
      <w:r>
        <w:rPr/>
        <w:t>优化课堂</w:t>
      </w:r>
    </w:p>
    <w:p>
      <w:pPr>
        <w:pStyle w:val="Normal"/>
        <w:rPr/>
      </w:pPr>
      <w:r>
        <w:rPr/>
        <w:t>抓好备课关，抓好上课关</w:t>
      </w:r>
      <w:r>
        <w:rPr/>
        <w:t>;</w:t>
      </w:r>
      <w:r>
        <w:rPr/>
        <w:t>结合学生实际，重视方法研究，抓好学生学法指导关。做好辅优补差工作，对于辅优补差学生做到“四有先”：课堂提问优先、作业批改优先、课外辅导优先、家庭访问优先</w:t>
      </w:r>
      <w:r>
        <w:rPr/>
        <w:t>;“</w:t>
      </w:r>
      <w:r>
        <w:rPr/>
        <w:t>五跟踪”：思想跟踪、课堂跟踪、作业跟踪、测试跟踪、学法跟踪。</w:t>
      </w:r>
    </w:p>
    <w:p>
      <w:pPr>
        <w:pStyle w:val="Normal"/>
        <w:widowControl/>
        <w:bidi w:val="0"/>
        <w:spacing w:before="180" w:after="180"/>
        <w:jc w:val="left"/>
        <w:rPr/>
      </w:pPr>
      <w:r>
        <w:rPr/>
        <w:t>老师们，我们面对着大家的信任，学生、家长的期待，我们应该挑起重担，负起责任，忘我工作，为学校教学质量的提高，提高学校绝对软实力，让学校、教师在全县有作为、有地位，让我们拿出百倍的信心，精诚团结，全力以赴，创造四十九公里小学教育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