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员工作职责_设备管理员工作内容大全"/>
      <w:r>
        <w:rPr/>
        <w:t>设备管理员工作职责</w:t>
      </w:r>
      <w:r>
        <w:rPr/>
        <w:t>_</w:t>
      </w:r>
      <w:r>
        <w:rPr/>
        <w:t>设备管理员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生产设备的采购工作，包括询价、比价、议价、签订合同、跟踪订单、主导设备验收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资产管理：包括设备调拨、封存、报废的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设备年度保养计划的制定与实施、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公司新增基础设施的策划、实施、运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