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800字"/>
      <w:r>
        <w:rPr/>
        <w:t>我有一个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196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当马丁路德金在孟菲斯市领导该市的工人罢工时，飞来了一颗罪恶的子弹，一个怀揣这很多美好的梦想还没有实现的伟人倒在了地上，但我有一个梦想这句话却真正站了起来，不仅在美国站起来，而且在全世界站了起来。</w:t>
      </w:r>
    </w:p>
    <w:p>
      <w:pPr>
        <w:pStyle w:val="Normal"/>
        <w:rPr/>
      </w:pPr>
      <w:r>
        <w:rPr/>
        <w:t>如果说人生是一段徒步而行的旅程，那么我们在这路途上的前进的姿态就决定了各自人生的价值。泰戈尔有言：“信念是鸟，它在黎明仍然黑暗之际，感觉到了光明，唱出了歌。”</w:t>
      </w:r>
    </w:p>
    <w:p>
      <w:pPr>
        <w:pStyle w:val="Normal"/>
        <w:rPr/>
      </w:pPr>
      <w:r>
        <w:rPr/>
        <w:t>遥望历史，不曾忘项羽“彼可取而代之”的梦想，于是他中原逐鹿，坚持信念、楚汉争霸，西楚霸王的神话经久不息</w:t>
      </w:r>
      <w:r>
        <w:rPr/>
        <w:t>;</w:t>
      </w:r>
      <w:r>
        <w:rPr/>
        <w:t>不曾忘张爱玲的《天才梦》，这位临水照花的年轻才女不断努力，于是她上路就是巅峰，出手就是经典，傅雷把她的小说称为“文坛最美的收获之一”。不曾忘俞敏洪在北大开学典礼上说：“如果我们有一个伟大的理想，我们一定能把很多琐碎的日子堆砌起来变成一个伟大的生命历程。”他怀揣着“穿越地平线的渴望”，相信优秀是一种习惯，终成新东方的创始人。正如诗人汪国真所言：“我不去想是否能够成功，既然选择了远方，便只顾风雨兼程。”</w:t>
      </w:r>
    </w:p>
    <w:p>
      <w:pPr>
        <w:pStyle w:val="Normal"/>
        <w:rPr/>
      </w:pPr>
      <w:r>
        <w:rPr/>
        <w:t>展望未来，我梦想有一天未名湖边的桃花开时，湖边折枝的人群里会有自己的身影。我梦想有一天，在“思想自由，兼容并包”的大学学府里求学。我梦想有一天，中国的教育不是如钱钟书先生说的：“古代的愚</w:t>
      </w:r>
      <w:r>
        <w:rPr/>
        <w:t>min</w:t>
      </w:r>
      <w:r>
        <w:rPr/>
        <w:t>政策是让人民不受教育，现代的愚</w:t>
      </w:r>
      <w:r>
        <w:rPr/>
        <w:t>min</w:t>
      </w:r>
      <w:r>
        <w:rPr/>
        <w:t>政策是让人民只受一种教育。”</w:t>
      </w:r>
    </w:p>
    <w:p>
      <w:pPr>
        <w:pStyle w:val="Normal"/>
        <w:rPr/>
      </w:pPr>
      <w:r>
        <w:rPr/>
        <w:t>而今，步入毓文的校园，这是人才辈出的地方，这是学子心中的殿堂，我们用顽强拼搏打造理想，用辛勤汗水浇灌希望。持之以恒的积累，石破天惊的畅想。举胸中豪情，倾热忱满腔。与时间赛跑，同日月争光。学练并举，成竹在胸，弯弓搭箭，百步穿杨、师生同心、协力攻关，笑看燕赵魁首谁人争</w:t>
      </w:r>
      <w:r>
        <w:rPr/>
        <w:t>?</w:t>
      </w:r>
    </w:p>
    <w:p>
      <w:pPr>
        <w:pStyle w:val="Normal"/>
        <w:rPr/>
      </w:pPr>
      <w:r>
        <w:rPr/>
        <w:t>久有凌云志，此志可问天。心慕象牙塔，魂系梦亦牵。若能遂了心愿，何惜衣带渐宽</w:t>
      </w:r>
      <w:r>
        <w:rPr/>
        <w:t>!</w:t>
      </w:r>
      <w:r>
        <w:rPr/>
        <w:t>怀揣着“衣带渐宽终不悔”的信念，从最初的“千磨万击还坚劲，任尔东西南北风。”到最终的“千淘万漉虽辛苦，吹尽狂沙始得金。”</w:t>
      </w:r>
    </w:p>
    <w:p>
      <w:pPr>
        <w:pStyle w:val="Normal"/>
        <w:rPr/>
      </w:pPr>
      <w:r>
        <w:rPr/>
        <w:t>四十年前，当马丁路德金先生倒下的时候，他的那句话“我有一个梦想”传遍了全世界。但是，一定要知道，不仅仅有一个英文版的“我有一个梦想”。在遥远的东方，在一个几千年延续下来的中国，也有一个梦想。它不是宏大的口号，并不是在政府那里存在，它是属于每一个非常普通的中国人。而它用中文写成“我有一个梦想”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