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家长会主持词"/>
      <w:r>
        <w:rPr/>
        <w:t>春季家长会主持词</w:t>
      </w:r>
      <w:bookmarkEnd w:id="0"/>
    </w:p>
    <w:p>
      <w:pPr>
        <w:pStyle w:val="Normal"/>
        <w:rPr/>
      </w:pPr>
      <w:r>
        <w:rPr/>
        <w:t>尊敬的各位家长：</w:t>
      </w:r>
    </w:p>
    <w:p>
      <w:pPr>
        <w:pStyle w:val="Normal"/>
        <w:rPr/>
      </w:pPr>
      <w:r>
        <w:rPr/>
        <w:t>大家好</w:t>
      </w:r>
      <w:r>
        <w:rPr/>
        <w:t>!</w:t>
      </w:r>
      <w:r>
        <w:rPr/>
        <w:t>非常感谢大家在百忙之中抽出时间来参加家长会。大家的参与让我们感受到了你们队我们工作的理解和支持，我们的工作才得以顺利的开展，希望大家在新学年，新学期，一如既往地支持我们的工作。</w:t>
      </w:r>
    </w:p>
    <w:p>
      <w:pPr>
        <w:pStyle w:val="Normal"/>
        <w:rPr/>
      </w:pPr>
      <w:r>
        <w:rPr/>
        <w:t>一、上学期工作小结：</w:t>
      </w:r>
    </w:p>
    <w:p>
      <w:pPr>
        <w:pStyle w:val="Normal"/>
        <w:rPr/>
      </w:pPr>
      <w:r>
        <w:rPr/>
        <w:t>在上学期的工作中，经过我们共同的配合和努力，班级各项工作取得了较好的成绩，同时在家长的配合和帮助下也顺利的通过了一级园验收，并获得了优秀大学区长的称号。</w:t>
      </w:r>
    </w:p>
    <w:p>
      <w:pPr>
        <w:pStyle w:val="Normal"/>
        <w:rPr/>
      </w:pPr>
      <w:r>
        <w:rPr/>
        <w:t>上学期幼儿在健康，教育教学，兴趣养成和习惯培养方面也有很大的进步。孩子们学会了跳绳，自己背水壶来园，在区域游戏中能与同伴友好交往，在运动会上能勇于拼搏为班级争取荣誉，在元旦联欢会上幼儿也能自信大胆的展示自己。</w:t>
      </w:r>
    </w:p>
    <w:p>
      <w:pPr>
        <w:pStyle w:val="Normal"/>
        <w:rPr/>
      </w:pPr>
      <w:r>
        <w:rPr/>
        <w:t>二、本学期主要工作：</w:t>
      </w:r>
    </w:p>
    <w:p>
      <w:pPr>
        <w:pStyle w:val="Normal"/>
        <w:rPr/>
      </w:pPr>
      <w:r>
        <w:rPr/>
        <w:t>1</w:t>
      </w:r>
      <w:r>
        <w:rPr/>
        <w:t>、安全工作：</w:t>
      </w:r>
    </w:p>
    <w:p>
      <w:pPr>
        <w:pStyle w:val="Normal"/>
        <w:rPr/>
      </w:pPr>
      <w:r>
        <w:rPr/>
        <w:t>首先家长要提高自身的安全防范意识，保管好自己的门禁卡，严格遵守门卫制度，坚持一人一卡制。接送幼儿入园，离园时，大手拉小手，早晨将幼儿送至班级教师处再行离开，下午离园时不一人同时接多名幼儿或代替他人接孩子，如果不能自己亲自接孩子的委托家人来接的，请提前和班级老师沟通。</w:t>
      </w:r>
    </w:p>
    <w:p>
      <w:pPr>
        <w:pStyle w:val="Normal"/>
        <w:rPr/>
      </w:pPr>
      <w:r>
        <w:rPr/>
        <w:t>上下午入园</w:t>
      </w:r>
      <w:r>
        <w:rPr/>
        <w:t>(</w:t>
      </w:r>
      <w:r>
        <w:rPr/>
        <w:t>离园</w:t>
      </w:r>
      <w:r>
        <w:rPr/>
        <w:t>)</w:t>
      </w:r>
      <w:r>
        <w:rPr/>
        <w:t>后，不要长时间逗留在园内，避免发生紧急状况无法疏散。交警队要对不文明停车现象进行拍照和曝光，大家停车时要注意停在正规车位。</w:t>
      </w:r>
    </w:p>
    <w:p>
      <w:pPr>
        <w:pStyle w:val="Normal"/>
        <w:rPr/>
      </w:pPr>
      <w:r>
        <w:rPr/>
        <w:t>对幼儿从台阶高出像下跳的现象大家要注意提醒幼儿，避免损伤幼儿肌腱。离园时，家长不要长时间在楼道交谈，让幼儿自由奔跑或玩耍，避免意外伤害的发生。认识食品安全的重要性，不在小摊贩处购买三无食品给幼儿食用，主动拒绝购买园门口流动摊贩售卖的商品和食品。</w:t>
      </w:r>
    </w:p>
    <w:p>
      <w:pPr>
        <w:pStyle w:val="Normal"/>
        <w:rPr/>
      </w:pPr>
      <w:r>
        <w:rPr/>
        <w:t>在超市或商场购买食品时，留意食物生产日期和保质期。坚持每天入园进餐，确保幼儿餐食的多样性，避免造成食物的浪费。</w:t>
      </w:r>
    </w:p>
    <w:p>
      <w:pPr>
        <w:pStyle w:val="Normal"/>
        <w:rPr/>
      </w:pPr>
      <w:r>
        <w:rPr/>
        <w:t>入园前，家长配合做好危险品排查工作，避免幼儿将易造成危险的玩具或物品带来幼儿园。</w:t>
      </w:r>
    </w:p>
    <w:p>
      <w:pPr>
        <w:pStyle w:val="Normal"/>
        <w:rPr/>
      </w:pPr>
      <w:r>
        <w:rPr/>
        <w:t>入园日穿着便于运动的服装和鞋子，尽量避免穿带绳子的衣物或硬底皮鞋，避免幼儿在运动中造成伤害。为了便于班级日常工作的开展，请家长在请假时直接打电话告知班级教师，请假说明请假事由及时间，病假要说清病情，幼儿返园时请家长主动出具痊愈证明或诊断证明。</w:t>
      </w:r>
    </w:p>
    <w:p>
      <w:pPr>
        <w:pStyle w:val="Normal"/>
        <w:rPr/>
      </w:pPr>
      <w:r>
        <w:rPr/>
        <w:t>2</w:t>
      </w:r>
      <w:r>
        <w:rPr/>
        <w:t>、大型活动计划：</w:t>
      </w:r>
    </w:p>
    <w:p>
      <w:pPr>
        <w:pStyle w:val="Normal"/>
        <w:rPr/>
      </w:pPr>
      <w:r>
        <w:rPr/>
        <w:t>除了进行常规教学和区域游戏活动外，我们本学期计划开展以下活动：</w:t>
      </w:r>
    </w:p>
    <w:p>
      <w:pPr>
        <w:pStyle w:val="Normal"/>
        <w:rPr/>
      </w:pPr>
      <w:r>
        <w:rPr/>
        <w:t>a</w:t>
      </w:r>
      <w:r>
        <w:rPr/>
        <w:t>、结合节日，开展主题教育，例如：</w:t>
      </w:r>
      <w:r>
        <w:rPr/>
        <w:t>3·8</w:t>
      </w:r>
      <w:r>
        <w:rPr/>
        <w:t>妇女节，学雷锋日，植树节，清明节，劳动节，儿童节，端午节，父亲节等。</w:t>
      </w:r>
    </w:p>
    <w:p>
      <w:pPr>
        <w:pStyle w:val="Normal"/>
        <w:rPr/>
      </w:pPr>
      <w:r>
        <w:rPr/>
        <w:t>b</w:t>
      </w:r>
      <w:r>
        <w:rPr/>
        <w:t>、健康方面，结合跳绳在上学期的基础上，创编新的绳操，提升难度，加强锻炼幼儿的目的，并组织器械操比赛。</w:t>
      </w:r>
    </w:p>
    <w:p>
      <w:pPr>
        <w:pStyle w:val="Normal"/>
        <w:rPr/>
      </w:pPr>
      <w:r>
        <w:rPr/>
        <w:t>c</w:t>
      </w:r>
      <w:r>
        <w:rPr/>
        <w:t>、结合季节特点，开展相应的活动，例如：亲子运动会，踏青活动等。</w:t>
      </w:r>
    </w:p>
    <w:p>
      <w:pPr>
        <w:pStyle w:val="Normal"/>
        <w:rPr/>
      </w:pPr>
      <w:r>
        <w:rPr/>
        <w:t>d</w:t>
      </w:r>
      <w:r>
        <w:rPr/>
        <w:t>、根据幼儿的年龄特点开展参观小学的活动，带领幼儿观察小学生的日常活动，为幼儿升入小学做好前期准备工作。学期末开展毕业典礼、跳蚤市场等活动。</w:t>
      </w:r>
    </w:p>
    <w:p>
      <w:pPr>
        <w:pStyle w:val="Normal"/>
        <w:rPr/>
      </w:pPr>
      <w:r>
        <w:rPr/>
        <w:t>e</w:t>
      </w:r>
      <w:r>
        <w:rPr/>
        <w:t>、为了让家长更好的了解幼儿园的教育理念，管理方式，以及做好进一步沟通，我们将开展形式多样的家长讲座，开放活动等等。希望大家能够积极的参与。</w:t>
      </w:r>
    </w:p>
    <w:p>
      <w:pPr>
        <w:pStyle w:val="Normal"/>
        <w:rPr/>
      </w:pPr>
      <w:r>
        <w:rPr/>
        <w:t>3</w:t>
      </w:r>
      <w:r>
        <w:rPr/>
        <w:t>、教育教学方面：</w:t>
      </w:r>
    </w:p>
    <w:p>
      <w:pPr>
        <w:pStyle w:val="Normal"/>
        <w:rPr/>
      </w:pPr>
      <w:r>
        <w:rPr/>
        <w:t>从本学期开始每周计划开展“我的时间我做主”活动，初步计划每周一天，让幼儿自主选择自己喜欢的游戏参与，培养幼儿自主意识的同时锻炼幼儿的勇气和自信。我们也会以南师大的整合教材为主，继续研发适合幼儿年龄特点的活动，结合五大领域做好教育教学工作。</w:t>
      </w:r>
    </w:p>
    <w:p>
      <w:pPr>
        <w:pStyle w:val="Normal"/>
        <w:rPr/>
      </w:pPr>
      <w:r>
        <w:rPr/>
        <w:t>同时为了帮助幼儿做好入学前的准备，我们也将开展前书写和前阅读活动，引导幼儿进行阅读和书写活动。也请家长配合开展家庭阅读活动，在亲子完成纸张作业或作品时，鼓励和引导幼儿自己完成，不包办代替。</w:t>
      </w:r>
    </w:p>
    <w:p>
      <w:pPr>
        <w:pStyle w:val="Normal"/>
        <w:rPr/>
      </w:pPr>
      <w:r>
        <w:rPr/>
        <w:t>对于幼儿不会写的字家长可以先写出来让幼儿模仿或者让幼儿用符号代替。完成纸张后，要引导幼儿自己表达自己的想法，以达到发展幼儿的语言能力。</w:t>
      </w:r>
    </w:p>
    <w:p>
      <w:pPr>
        <w:pStyle w:val="Normal"/>
        <w:rPr/>
      </w:pPr>
      <w:r>
        <w:rPr/>
        <w:t>在亲子共同完成的过程中，也为家长和孩子创造了相处的机会，可以和孩子互动。家长在也在向孩子传递自己的教育态度，也是创意的一种碰撞。这才是完成亲子作品的目的，大家也不要把它作为一种负担。轻松的</w:t>
      </w:r>
      <w:r>
        <w:rPr/>
        <w:t>'</w:t>
      </w:r>
      <w:r>
        <w:rPr/>
        <w:t>陪伴孩子一起成长。</w:t>
      </w:r>
    </w:p>
    <w:p>
      <w:pPr>
        <w:pStyle w:val="Normal"/>
        <w:widowControl/>
        <w:bidi w:val="0"/>
        <w:spacing w:before="180" w:after="180"/>
        <w:jc w:val="left"/>
        <w:rPr/>
      </w:pPr>
      <w:r>
        <w:rPr/>
        <w:t>4</w:t>
      </w:r>
      <w:r>
        <w:rPr/>
        <w:t>、其他配合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