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沿海船舶治安管理规定"/>
      <w:r>
        <w:rPr/>
        <w:t>沿海船舶治安管理规定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凡集体、个体所有的渔业船舶、运输船舶、农副业生产船舶，均须经其主管部门检验合格，领取全部有效船舶证件，并向驻地公安边防派出所登记船舶户口，领取《船舶户口簿》和《出海船民证》，方准出海生产、营运。无证件或证件不全者禁止出海。</w:t>
      </w:r>
    </w:p>
    <w:p>
      <w:pPr>
        <w:pStyle w:val="Normal"/>
        <w:rPr/>
      </w:pPr>
      <w:r>
        <w:rPr/>
        <w:t>国营船舶按隶属关系管辖，服从公安边防机关的治安管理、户口管理、船舶管理和其他边防管理，接受检查验证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集体和个体的船舶，凡新造、更新、买卖、转让、出租、出借、毁沉、报废，应按下列规定办理：</w:t>
      </w:r>
    </w:p>
    <w:p>
      <w:pPr>
        <w:pStyle w:val="Normal"/>
        <w:rPr/>
      </w:pPr>
      <w:r>
        <w:rPr/>
        <w:t>1.</w:t>
      </w:r>
      <w:r>
        <w:rPr/>
        <w:t>买卖、转让、出租、出借船只，买方</w:t>
      </w:r>
      <w:r>
        <w:rPr/>
        <w:t>(</w:t>
      </w:r>
      <w:r>
        <w:rPr/>
        <w:t>受让、租、借方</w:t>
      </w:r>
      <w:r>
        <w:rPr/>
        <w:t>)</w:t>
      </w:r>
      <w:r>
        <w:rPr/>
        <w:t>须持有当地县级公安机关出具的用途证明，由卖方</w:t>
      </w:r>
      <w:r>
        <w:rPr/>
        <w:t>(</w:t>
      </w:r>
      <w:r>
        <w:rPr/>
        <w:t>转让、出租、出借方</w:t>
      </w:r>
      <w:r>
        <w:rPr/>
        <w:t>)</w:t>
      </w:r>
      <w:r>
        <w:rPr/>
        <w:t>持对方的用途证明，到驻地公安边防派出所申请登记后，再按隶属关系经主管部门审查批准，方可办理船舶户口变更或注销手续。</w:t>
      </w:r>
    </w:p>
    <w:p>
      <w:pPr>
        <w:pStyle w:val="Normal"/>
        <w:rPr/>
      </w:pPr>
      <w:r>
        <w:rPr/>
        <w:t>2.</w:t>
      </w:r>
      <w:r>
        <w:rPr/>
        <w:t>新造、更新船只，应按隶属关系向主管部门提出申请，经批准后，到驻地公安边防派出所办理登记。</w:t>
      </w:r>
    </w:p>
    <w:p>
      <w:pPr>
        <w:pStyle w:val="Normal"/>
        <w:rPr/>
      </w:pPr>
      <w:r>
        <w:rPr/>
        <w:t>3.</w:t>
      </w:r>
      <w:r>
        <w:rPr/>
        <w:t>船只毁沉或报废，应持《船舶户口簿》到当地公安边防派出所注销船舶户口，缴销《船舶户口簿》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集体和个体船舶，进港停靠时应持《船舶户口簿》和《出海船民证》到当地公安边防派出所申报户口，离港时注销。船舶进港，应在指定停泊区停靠，不得在指定停泊区以外的海岸泊船、上下人员、装卸货物。必须在非指定海岸停靠的，应报经航运管理和公安边防部门批准。非客运船舶，严禁私自载客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外港籍船舶来我市辖区港口停靠，进港后应持《船舶户口簿》和《出海船民证》到当地公安边防派出所申报户口，离港时注销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凡集体、个体船舶，应以村为单位或根据作业海域和渔船民居住情况，建立船户治安联防组织，在公安边防派出所和村委会的组织领导下，负责本船队的治安保卫工作。同时，各船要实行船长责任制，负责本船的治安保卫工作。船舶收港后，机动船和大型帆船要确定值班人员，昼夜值班看护船舶</w:t>
      </w:r>
      <w:r>
        <w:rPr/>
        <w:t>;</w:t>
      </w:r>
      <w:r>
        <w:rPr/>
        <w:t>小船要做到收存橹、舵、帆，以严防船舶被盗和治安灾害事故的发生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公安边防派出所对《船舶户口簿》和《出海船民证》每年进行一次审验。对不符合规定的予以吊销</w:t>
      </w:r>
      <w:r>
        <w:rPr/>
        <w:t>;</w:t>
      </w:r>
      <w:r>
        <w:rPr/>
        <w:t>未经审验的不准出海作业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各类船舶船员、渔船民都要严格执行本规定和其他有关规章制度。对违反本规定者，视情节轻重，分别给予扣留或吊销证件、扣留船只的处罚。对违反治安管理者，按《中华人民共和国治安管理处罚条例》的有关条款给予治安处罚。对构成犯罪的，依法追究刑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</w:t>
      </w:r>
      <w:r>
        <w:rPr/>
        <w:t>.</w:t>
      </w:r>
      <w:r>
        <w:rPr/>
        <w:t>本规定自公布之日起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