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资料员的岗位职责"/>
      <w:r>
        <w:rPr/>
        <w:t>关于资料员的岗位职责</w:t>
      </w:r>
      <w:bookmarkEnd w:id="0"/>
    </w:p>
    <w:p>
      <w:pPr>
        <w:pStyle w:val="Normal"/>
        <w:rPr/>
      </w:pPr>
      <w:r>
        <w:rPr/>
        <w:t>1</w:t>
      </w:r>
      <w:r>
        <w:rPr/>
        <w:t>、对工程资料进行科学规范编号、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竣工资料移交手续，并负责移交存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独立或配合师傅做项目竣工资料的整理、组卷、编目、装订、制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独立或配合师傅做工程项目图纸的收集、整理、归档、分发相关工程资料</w:t>
      </w:r>
      <w:r>
        <w:rPr/>
        <w:t>(</w:t>
      </w:r>
      <w:r>
        <w:rPr/>
        <w:t>图纸、工作联系单设计变更、结算资料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详细记录日志及各类台账，保证工程资料的完整性、连续性及可追溯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配合各项进度跟进</w:t>
      </w:r>
      <w:r>
        <w:rPr/>
        <w:t>;</w:t>
      </w:r>
      <w:r>
        <w:rPr/>
        <w:t>必要时跟踪施工现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交办的其他事项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