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百活动专场报告会直播心得体会最新大全"/>
      <w:r>
        <w:rPr/>
        <w:t>2023</w:t>
      </w:r>
      <w:r>
        <w:rPr/>
        <w:t>年“双百”活动专场报告会直播心得体会最新大全</w:t>
      </w:r>
      <w:bookmarkEnd w:id="0"/>
    </w:p>
    <w:p>
      <w:pPr>
        <w:pStyle w:val="Normal"/>
        <w:rPr/>
      </w:pPr>
      <w:r>
        <w:rPr/>
        <w:t>近日，中央政治局就“切实实施民法典”举行第二十次集体学习。习近平总书记在主持学习时强调，“全党要切实推动民法典实施，以更好推进全面依法治国、建设社会主义法治国家，更好保障人民权益。”这一要求深刻表明，民法典实施水平和效果，是衡量各级党政机关治国理政成效的重要方面。</w:t>
      </w:r>
    </w:p>
    <w:p>
      <w:pPr>
        <w:pStyle w:val="Normal"/>
        <w:rPr/>
      </w:pPr>
      <w:r>
        <w:rPr/>
        <w:t>管子曰：“法者，天下之程式也，万事之仪表也。”从中国历史上第一部比较系统的成文法典《法经》问世，到代表中国古代历史上最高立法水平的《唐律疏议》出台，历史表明，法之盛衰关乎政之治乱，良法向来是治国之重器、善治之前提。今天，汲取中华民族</w:t>
      </w:r>
      <w:r>
        <w:rPr/>
        <w:t>5000</w:t>
      </w:r>
      <w:r>
        <w:rPr/>
        <w:t>多年优秀法律文化，借鉴人类法治文明建设有益成果，系统整合新中国</w:t>
      </w:r>
      <w:r>
        <w:rPr/>
        <w:t>70</w:t>
      </w:r>
      <w:r>
        <w:rPr/>
        <w:t>多年来长期实践形成的民事法律规范……《中华人民共和国民法典》的诞生，宣告中国迈入“民法典时代”。可以说，编纂法典是一个国家、一个民族走向繁荣强盛的象征和标志，是中国法律传统和法治信仰的生动写照，映射出中华民族在法治道路上的不懈奋进。</w:t>
      </w:r>
    </w:p>
    <w:p>
      <w:pPr>
        <w:pStyle w:val="Normal"/>
        <w:rPr/>
      </w:pPr>
      <w:r>
        <w:rPr/>
        <w:t>充分认识颁布实施民法典的重大意义，才能更好推动民法典实施。从实践看，中国经济发展行稳致远，社会生活风清气正，都离不开民法制度夯实基础、与时俱进。正如习近平总书记所说：“民法典在中国特色社会主义法律体系中具有重要地位，是一部固根本、稳预期、利长远的基础性法律，对推进全面依法治国、加快建设社会主义法治国家，对发展社会主义市场经济、巩固社会主义基本经济制度，对坚持以人民为中心的发展思想、依法维护人民权益、推动我国人权事业发展，对推进国家治理体系和治理能力现代化，都具有重大意义。”充分把握民法典的中国特色、实践特色、时代特色，才能推动“中国之治”进入更高境界。</w:t>
      </w:r>
    </w:p>
    <w:p>
      <w:pPr>
        <w:pStyle w:val="Normal"/>
        <w:rPr/>
      </w:pPr>
      <w:r>
        <w:rPr/>
        <w:t>实施民法典，是一项系统工程、长期工程，需要各方面共同努力，常抓不懈。履行职责、行使职权、开展工作，各级党和国家机关不仅要考虑民法典规定，还要加强同民法典相关联、相配套的法律法规制度建设。与此同时，维护好民法典权威，严格规范公正文明执法、提高司法公信力是题中应有之义。善以保证民法典有效实施为重要抓手推进法治政府建设，善以提高民事案件审判水平和效率来及时回应社会关切，才能让老百姓更有获得感、幸福感、安全感。</w:t>
      </w:r>
    </w:p>
    <w:p>
      <w:pPr>
        <w:pStyle w:val="Normal"/>
        <w:rPr/>
      </w:pPr>
      <w:r>
        <w:rPr/>
        <w:t>欲茂其枝，必深其根。</w:t>
      </w:r>
      <w:r>
        <w:rPr/>
        <w:t>10</w:t>
      </w:r>
      <w:r>
        <w:rPr/>
        <w:t>次向社会公开征求意见，收到</w:t>
      </w:r>
      <w:r>
        <w:rPr/>
        <w:t>42.5</w:t>
      </w:r>
      <w:r>
        <w:rPr/>
        <w:t>万人提出的</w:t>
      </w:r>
      <w:r>
        <w:rPr/>
        <w:t>102</w:t>
      </w:r>
      <w:r>
        <w:rPr/>
        <w:t>万条建议，民法典诞生就是充分尊重民意的过程。遵循同样的逻辑，民法典要实施好，就必须让民法典走到群众身边、走进群众心里。不管是遇上高空坠物，还是碰到遗产纠纷，抑或遭遇隐私泄露，只有全体社会成员以民法典为遵循，养成自觉守法的意识，形成遇事找法的习惯，培养解决问题靠法的意识和能力，才能让民法典真正成为老百姓保护自身权益的法典。从这个意义上讲，把讲清楚阐释好民法典作为“十四五”时期普法工作的重点来抓，把民法典纳入国民教育体系，方能保证全社会缘法而行，实现法盛人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国治理，机杼万端，法治始终是令人瞩目的关键词。让民法典的规章与精神内化于心、外化于行，融入日常生活，神州大地必将绘就全面依法治国的崭新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