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分享讲话稿3分钟范文"/>
      <w:r>
        <w:rPr/>
        <w:t>美食分享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生活，离不开衣食住行，而吃，则是百姓们最关注的话题。我的家乡就有很多的小吃。鱼香肉丝则是我们这边最有名的。</w:t>
      </w:r>
    </w:p>
    <w:p>
      <w:pPr>
        <w:pStyle w:val="Normal"/>
        <w:rPr/>
      </w:pPr>
      <w:r>
        <w:rPr/>
        <w:t>鱼香肉丝的味道好，看相也不错。一个盘子中有绿油油的青椒，红艳艳的萝卜，黄澄澄的肉丝格外显眼，再浇上火红的辣汤，真令人垂涎三尺。</w:t>
      </w:r>
    </w:p>
    <w:p>
      <w:pPr>
        <w:pStyle w:val="Normal"/>
        <w:rPr/>
      </w:pPr>
      <w:r>
        <w:rPr/>
        <w:t>鱼香肉丝的做法很简单，把肉，胡萝卜。青椒都切成丝备用。在锅内倒入少许油，放入肉丝炒熟，让后倒在盘子里，再往锅里放入生姜，葱，辣椒，番茄酱，料酒等调料爆炒片刻，然后放入萝卜，青椒，翻炒，几分钟后一盆色香味俱全的鱼香肉丝便做成了。</w:t>
      </w:r>
    </w:p>
    <w:p>
      <w:pPr>
        <w:pStyle w:val="Normal"/>
        <w:rPr/>
      </w:pPr>
      <w:r>
        <w:rPr/>
        <w:t>吃鱼香肉丝也挺有趣的，吃胡萝卜时，我总爱先用舌头舔一舔上面的辣汤味。然后再放进嘴里，慢慢品味它内在的味道。有一次，妈妈回来晚了，但还是烧了我百吃不厌的鱼香肉丝，一端上桌，我迫不及待地夹了一筷子，便香喷喷的吃起来，真香啊，辣中带着微甜，简直就是人间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过一段时间，鱼香肉丝就整盘进了我的肚子，爸爸妈妈看到狼吞虎咽的我，都开心的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