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国旗下小学生讲话稿范文_母亲节讲话稿精选"/>
      <w:r>
        <w:rPr/>
        <w:t>母亲节国旗下小学生讲话稿范文</w:t>
      </w:r>
      <w:r>
        <w:rPr/>
        <w:t>_</w:t>
      </w:r>
      <w:r>
        <w:rPr/>
        <w:t>母亲节讲话稿精选</w:t>
      </w:r>
      <w:bookmarkEnd w:id="0"/>
    </w:p>
    <w:p>
      <w:pPr>
        <w:pStyle w:val="Normal"/>
        <w:rPr/>
      </w:pPr>
      <w:r>
        <w:rPr/>
        <w:t>三八妇女节那天中午，一放学我便飞奔到冉祥贺身边，商量着为妈妈买什么礼物。冉祥贺说：“今日午时我去找你，那时咱们再定。”在半路上，我看见有人买鲜花，想：“我要是为妈妈买朵鲜花，不就会让妈妈开心了吗”于是，我便用随身携带的钱买了一束，那束鲜花又红的</w:t>
      </w:r>
      <w:r>
        <w:rPr/>
        <w:t>.</w:t>
      </w:r>
      <w:r>
        <w:rPr/>
        <w:t>白的</w:t>
      </w:r>
      <w:r>
        <w:rPr/>
        <w:t>.</w:t>
      </w:r>
      <w:r>
        <w:rPr/>
        <w:t>紫的</w:t>
      </w:r>
      <w:r>
        <w:rPr/>
        <w:t>.....</w:t>
      </w:r>
      <w:r>
        <w:rPr/>
        <w:t>真是好看极了，我把它们献给了妈妈。妈妈高兴得合不拢嘴。说：“我长这么大了，还从来没收到过鲜花呢</w:t>
      </w:r>
      <w:r>
        <w:rPr/>
        <w:t>!!!”</w:t>
      </w:r>
    </w:p>
    <w:p>
      <w:pPr>
        <w:pStyle w:val="Normal"/>
        <w:rPr/>
      </w:pPr>
      <w:r>
        <w:rPr/>
        <w:t>午时两点左右，冉祥贺来找我，说是给妈妈买礼物去，我便和他去了。</w:t>
      </w:r>
    </w:p>
    <w:p>
      <w:pPr>
        <w:pStyle w:val="Normal"/>
        <w:rPr/>
      </w:pPr>
      <w:r>
        <w:rPr/>
        <w:t>我们走了三四家精品屋，虽然精品多，但我们都看不中，觉得表达不了对妈妈的心意。这时，我们走进了勿忘我精品屋，啊，那里的精品可真多呀，柜台上，柜橱上都摆满了精品。让人看得眼花缭乱。</w:t>
      </w:r>
    </w:p>
    <w:p>
      <w:pPr>
        <w:pStyle w:val="Normal"/>
        <w:rPr/>
      </w:pPr>
      <w:r>
        <w:rPr/>
        <w:t>我们俩精挑细选才选中了一样名叫“祝福”的小精品。他是六边形的，他的里面装了满满的水，水里没有一点空气，水里有一朵玫瑰花，花上撒满银光粉。在阳光的照射下闪闪发光。</w:t>
      </w:r>
    </w:p>
    <w:p>
      <w:pPr>
        <w:pStyle w:val="Normal"/>
        <w:rPr/>
      </w:pPr>
      <w:r>
        <w:rPr/>
        <w:t>我们要了这件精品，那位卖精品的阿姨把它装进盒子，然后给它包上了一层纸，之花花绿绿，很好看，纸上有一朵花，十分精致。</w:t>
      </w:r>
    </w:p>
    <w:p>
      <w:pPr>
        <w:pStyle w:val="Normal"/>
        <w:rPr/>
      </w:pPr>
      <w:r>
        <w:rPr/>
        <w:t>晚饭时，我把这件礼物献给了妈妈，妈妈把我抱了起来，又亲又吻，还说了一句：“我的儿子长大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心里美滋滋的，晚上做了一个香甜的梦，梦见我长大了，成了妈妈的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