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普陀山导游词最新2023"/>
      <w:r>
        <w:rPr/>
        <w:t>浙江普陀山导游词最新</w:t>
      </w:r>
      <w:r>
        <w:rPr/>
        <w:t>2023</w:t>
      </w:r>
      <w:bookmarkEnd w:id="0"/>
    </w:p>
    <w:p>
      <w:pPr>
        <w:pStyle w:val="Normal"/>
        <w:rPr/>
      </w:pPr>
      <w:r>
        <w:rPr/>
        <w:t>去年暑假，我和家人一起前往有“南天佛国”、“南海圣境”之称的普陀山游玩。那里不仅风景优美，是人们旅游的好去处，而且是人们烧香拜佛的好地方。</w:t>
      </w:r>
    </w:p>
    <w:p>
      <w:pPr>
        <w:pStyle w:val="Normal"/>
        <w:rPr/>
      </w:pPr>
      <w:r>
        <w:rPr/>
        <w:t>清晨，我们一家乘着快艇来到普陀山，刚上岸，一下子映入眼帘的是那雄伟的普陀山大门，导游小姐带着我们游览了普济禅寺、法雨禅寺和慧济禅寺。给我留下印象最深的就是南海观音大铜像，她身高</w:t>
      </w:r>
      <w:r>
        <w:rPr/>
        <w:t>18</w:t>
      </w:r>
      <w:r>
        <w:rPr/>
        <w:t>米，总高</w:t>
      </w:r>
      <w:r>
        <w:rPr/>
        <w:t>33</w:t>
      </w:r>
      <w:r>
        <w:rPr/>
        <w:t>米，观音头顶顶天冠，天冠上有啊弥陀佛像，她的双目，垂直向下望着，眉毛像两轮新月，看上去很慈祥。走进大殿，四周的墙壁上画着佛像画，中间的四个铜柱上分别雕刻着栩栩如生的观音图像。</w:t>
      </w:r>
    </w:p>
    <w:p>
      <w:pPr>
        <w:pStyle w:val="Normal"/>
        <w:rPr/>
      </w:pPr>
      <w:r>
        <w:rPr/>
        <w:t>普陀山四面环海，风景优美，山上有奇怪的石头，茂盛的树木，陡峭的悬崖，精致的亭子。我们小心翼翼的走在山路上，我发现有一块大石头，上面刻着“心”字。爬到山顶，我向下望去，看见山脚下是无边无际的大海。我们每到一个寺庙，就停下来，拿出</w:t>
      </w:r>
      <w:r>
        <w:rPr/>
        <w:t>9</w:t>
      </w:r>
      <w:r>
        <w:rPr/>
        <w:t>根香来烧，许下我们美好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普陀山，我要把它画下来，永远留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