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月份校长国旗下讲话稿通用"/>
      <w:r>
        <w:rPr/>
        <w:t>十一月份校长国旗下讲话稿通用</w:t>
      </w:r>
      <w:bookmarkEnd w:id="0"/>
    </w:p>
    <w:p>
      <w:pPr>
        <w:pStyle w:val="Normal"/>
        <w:rPr/>
      </w:pPr>
      <w:r>
        <w:rPr/>
        <w:t>敬爱的老师，亲爱的同学们，大家早上好。很荣幸，今天能代表</w:t>
      </w:r>
      <w:r>
        <w:rPr/>
        <w:t>2014</w:t>
      </w:r>
      <w:r>
        <w:rPr/>
        <w:t>级</w:t>
      </w:r>
      <w:r>
        <w:rPr/>
        <w:t>5</w:t>
      </w:r>
      <w:r>
        <w:rPr/>
        <w:t>班站在这里做本周的国旗下讲话。今天，我要讲的主题是“复习迎考”。</w:t>
      </w:r>
    </w:p>
    <w:p>
      <w:pPr>
        <w:pStyle w:val="Normal"/>
        <w:rPr/>
      </w:pPr>
      <w:r>
        <w:rPr/>
        <w:t>今天是二〇一四年十一月三日，第十周的星期一。下周，第十一周，将迎来我们本学期的期中考试。同学们，你们紧张吗</w:t>
      </w:r>
      <w:r>
        <w:rPr/>
        <w:t>?</w:t>
      </w:r>
    </w:p>
    <w:p>
      <w:pPr>
        <w:pStyle w:val="Normal"/>
        <w:rPr/>
      </w:pPr>
      <w:r>
        <w:rPr/>
        <w:t>作为一个刚进入高中不久的高一学生，我的心情有点复杂。从夏令营一路走来，不知不觉间就到了期中。在每天各种零零碎碎，似曾相识的事情里，日子过得像流水。感觉自己还没把老师上课讲的内容完全吸收，还没有消化完所有错题，还没来得及好好复习一遍呢，半个学期就这样悄然流逝，期中考就这样盈盈然如约而至了。这是我们高一学生进入高中以来第一次的大型考试，是第一次对于我们半个学期来学习成果的大检阅。“第一次”，“大型”，“大检阅”，期中考加上这些定语后，似乎变得让人心生畏惧。但是，不用担心，因为，在这半个学期的时间里，我们都是勤奋的，我们每个人都有努力过。所以，我们要自信地迎接考试。自信，是成功的第一要素。</w:t>
      </w:r>
    </w:p>
    <w:p>
      <w:pPr>
        <w:pStyle w:val="Normal"/>
        <w:rPr/>
      </w:pPr>
      <w:r>
        <w:rPr/>
        <w:t>高二的学长学姐们比我们就该要更淡定些了。毕竟比我们多了一年的阅历，对于这些考试也就更得心应手了。</w:t>
      </w:r>
    </w:p>
    <w:p>
      <w:pPr>
        <w:pStyle w:val="Normal"/>
        <w:rPr/>
      </w:pPr>
      <w:r>
        <w:rPr/>
        <w:t>高三的学长学姐就更不用说了，考试对于他们来讲，就像是吃饭睡觉一样平常。期中考也是如此。</w:t>
      </w:r>
    </w:p>
    <w:p>
      <w:pPr>
        <w:pStyle w:val="Normal"/>
        <w:rPr/>
      </w:pPr>
      <w:r>
        <w:rPr/>
        <w:t>学习，是一个连续不断的过程。在学习中，我们做需要的是勤奋，需要的是坚持。所以在此，我想与大家分享几句话：“六点起床很困难，背单词很困难，静下心很困难，但是总有一些人，五点可以起床，一天背六课单词，耐心读完一本书。谁也没有超能力，但是自己可以决定一天去做什么事情。你以为没有了路，事实上路可能就在前方一点点。那些比自己强大的人都在拼命，我们还有什么理由停下脚步。在你青春期的某一个时间点你会认识到学习的重要性高过所有，你要无欲则刚，你要学会孤独，你要把自己逼出最大的潜能，没有人会为了你的未来买单，你要么努力向上爬，要么烂在社会最底层的泥淖里。”这些话，送给你们，也送给我自己。</w:t>
      </w:r>
    </w:p>
    <w:p>
      <w:pPr>
        <w:pStyle w:val="Normal"/>
        <w:rPr/>
      </w:pPr>
      <w:r>
        <w:rPr/>
        <w:t>目前的学习阶段，只是我们人生中很小很小的一段。与其说它是一条升学之路，不如说是一个修炼的过程。修炼心性、磨砺意志、提高学习思考的能力，培养严谨认真遵守规矩的习惯。这于我们一生都非常重要。考试，只是不断检验我们能力，完善我们自身的一种方式。我们可以高兴考的好，更要思考怎样才能让自己变得更好。前行路上有太多迷惘。我们要让自己的思想强大，让自己有追求、有恒心、有信心。有总结经验教训的能力，有面对挑战，面对结果的淡定从容。</w:t>
      </w:r>
    </w:p>
    <w:p>
      <w:pPr>
        <w:pStyle w:val="Normal"/>
        <w:rPr/>
      </w:pPr>
      <w:r>
        <w:rPr/>
        <w:t>我想我们大多数人回首往事时都会想，如果那个计划我完成了，如果那个目标我实现了，该多好。可是人不能两次踏入同一条河流。所赖东隅已逝，桑榆非晚。只要补救，哪怕是一点，总还是好的。如果你或我总不能坚持，引用梁启超一句话“没有勇气别做人”。</w:t>
      </w:r>
    </w:p>
    <w:p>
      <w:pPr>
        <w:pStyle w:val="Normal"/>
        <w:rPr/>
      </w:pPr>
      <w:r>
        <w:rPr/>
        <w:t>无论是这次的期中考，还是以后许许多多具象抽象的考试。只要你够坚持够努力，就能考出自己想要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大家在这次的期中考试中都能考出理想的成绩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