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机关公务人员年度考核个人总结"/>
      <w:r>
        <w:rPr/>
        <w:t>教育机关公务人员年度考核个人总结</w:t>
      </w:r>
      <w:bookmarkEnd w:id="0"/>
    </w:p>
    <w:p>
      <w:pPr>
        <w:pStyle w:val="Normal"/>
        <w:rPr/>
      </w:pPr>
      <w:r>
        <w:rPr/>
        <w:t>按照《国家公务员考核暂行规定》，县委宣传部将公务员年度考核工作作为调动机关人员积极性和创造性的有效载体，认真组织开展</w:t>
      </w:r>
      <w:r>
        <w:rPr/>
        <w:t>20xx</w:t>
      </w:r>
      <w:r>
        <w:rPr/>
        <w:t>年度公务员年度考评工作，达到了以评促进工作的目的。现总结如下：</w:t>
      </w:r>
    </w:p>
    <w:p>
      <w:pPr>
        <w:pStyle w:val="Normal"/>
        <w:rPr/>
      </w:pPr>
      <w:r>
        <w:rPr/>
        <w:t>一、基本情况</w:t>
      </w:r>
    </w:p>
    <w:p>
      <w:pPr>
        <w:pStyle w:val="Normal"/>
        <w:rPr/>
      </w:pPr>
      <w:r>
        <w:rPr/>
        <w:t>县委宣传部机关核定编制</w:t>
      </w:r>
      <w:r>
        <w:rPr/>
        <w:t>18</w:t>
      </w:r>
      <w:r>
        <w:rPr/>
        <w:t>名，现有副县级干部</w:t>
      </w:r>
      <w:r>
        <w:rPr/>
        <w:t>1</w:t>
      </w:r>
      <w:r>
        <w:rPr/>
        <w:t>名，正科级干部</w:t>
      </w:r>
      <w:r>
        <w:rPr/>
        <w:t>5</w:t>
      </w:r>
      <w:r>
        <w:rPr/>
        <w:t>名，副科级干部</w:t>
      </w:r>
      <w:r>
        <w:rPr/>
        <w:t>6</w:t>
      </w:r>
      <w:r>
        <w:rPr/>
        <w:t>名，科员</w:t>
      </w:r>
      <w:r>
        <w:rPr/>
        <w:t>6</w:t>
      </w:r>
      <w:r>
        <w:rPr/>
        <w:t>名。在</w:t>
      </w:r>
      <w:r>
        <w:rPr/>
        <w:t>20xx</w:t>
      </w:r>
      <w:r>
        <w:rPr/>
        <w:t>年度公务员年度考评中，部机关应参加考核人数</w:t>
      </w:r>
      <w:r>
        <w:rPr/>
        <w:t>17</w:t>
      </w:r>
      <w:r>
        <w:rPr/>
        <w:t>人，实际参加考核人数</w:t>
      </w:r>
      <w:r>
        <w:rPr/>
        <w:t>17</w:t>
      </w:r>
      <w:r>
        <w:rPr/>
        <w:t>人，参预率达到了</w:t>
      </w:r>
      <w:r>
        <w:rPr/>
        <w:t>100%</w:t>
      </w:r>
      <w:r>
        <w:rPr/>
        <w:t>。按照组织发动、个人述职、民主测评、组织评定和公示等程序，共评定优秀等次</w:t>
      </w:r>
      <w:r>
        <w:rPr/>
        <w:t>3</w:t>
      </w:r>
      <w:r>
        <w:rPr/>
        <w:t>人，称职</w:t>
      </w:r>
      <w:r>
        <w:rPr/>
        <w:t>14</w:t>
      </w:r>
      <w:r>
        <w:rPr/>
        <w:t>人，没有不称职的人员。被评为优秀等次的公务员中，正科级</w:t>
      </w:r>
      <w:r>
        <w:rPr/>
        <w:t>1</w:t>
      </w:r>
      <w:r>
        <w:rPr/>
        <w:t>人，副科级</w:t>
      </w:r>
      <w:r>
        <w:rPr/>
        <w:t>1</w:t>
      </w:r>
      <w:r>
        <w:rPr/>
        <w:t>人，科员</w:t>
      </w:r>
      <w:r>
        <w:rPr/>
        <w:t>1</w:t>
      </w:r>
      <w:r>
        <w:rPr/>
        <w:t>人。整个考核过程，可以说从考核准备、组织实施、成绩统计到等次评定等各个环节都做到了周密准备、公平施考、严肃统计、公正评价，既营造出了一个良好的考核氛围，又考出了每个人的真实成绩，圆满完成了年度考核工作。</w:t>
      </w:r>
    </w:p>
    <w:p>
      <w:pPr>
        <w:pStyle w:val="Normal"/>
        <w:rPr/>
      </w:pPr>
      <w:r>
        <w:rPr/>
        <w:t>二、主要做法</w:t>
      </w:r>
    </w:p>
    <w:p>
      <w:pPr>
        <w:pStyle w:val="Normal"/>
        <w:rPr/>
      </w:pPr>
      <w:r>
        <w:rPr/>
        <w:t>1.</w:t>
      </w:r>
      <w:r>
        <w:rPr/>
        <w:t>加强领导，精心组织。为做好年度考核工作，我们通过民主推荐，成立了部机关年度考核委员会，由值班副部长任主任，机关支部成员、科室负责人等组成考核领导小组，负责组织、指导、监督部机关年度考核工作，并在民主测评的基础上提出部机关工作人员的考核等次意见。在进行考核前，召开了领导小组会议，研究制定了考核实施方案、对进行年度考核工作进行了总动员，确保了考核工作正常进行。</w:t>
      </w:r>
    </w:p>
    <w:p>
      <w:pPr>
        <w:pStyle w:val="Normal"/>
        <w:rPr/>
      </w:pPr>
      <w:r>
        <w:rPr/>
        <w:t>2.</w:t>
      </w:r>
      <w:r>
        <w:rPr/>
        <w:t>定量考核工作有新举措。针对年度考核工作中存在缺少量化指标的问题，我们在年度考核中增加了量化评价指标的内容，在年初下达了《年度目标任务考核意见》，上至部长下至科员，人人有目标任务，内容涵盖思想政治素质、组织领导能力、工作作风、工作实绩和廉洁自律等五个考核项目，每个考核项目中又明确了考核内容和评价标准。在进行民主测评时，参加测评人员根据被测评人的实际表现和考核评价项目，对每位干部分项进行群众民主测评，并填写综合评价意见。按照该评价标准，考核领导小组又以无记名投票方式，对</w:t>
      </w:r>
      <w:r>
        <w:rPr/>
        <w:t>17</w:t>
      </w:r>
      <w:r>
        <w:rPr/>
        <w:t>名干部进行了平时成绩测评。并在汇总基础上由考核领导小组提出考核等次意见。从考核操作情况看，该评价标准为部领导客观、全面掌握干部的思想政治素质、组织领导能力、工作作风、工作实绩、廉洁自律等情况提供了较好的依据。</w:t>
      </w:r>
    </w:p>
    <w:p>
      <w:pPr>
        <w:pStyle w:val="Normal"/>
        <w:rPr/>
      </w:pPr>
      <w:r>
        <w:rPr/>
        <w:t>3.</w:t>
      </w:r>
      <w:r>
        <w:rPr/>
        <w:t>抓好总结、述职环节，强化考核反馈制度。在考核中，我们将干部自己述职作为群众测评的重要内容，要求每名公务员对自己一年来的思想、工作任务完成情况进行了全面回顾和认真总结，仔细查找思想、工作方面存在的不足，明确今后努力的方向。考核结束后，主要领导与被考核人进行了谈话，反馈考核意见，肯定成绩、指出不足，充分发挥了年度考核总结经验、改进工作、增进团结、鼓舞斗志的作用。</w:t>
      </w:r>
    </w:p>
    <w:p>
      <w:pPr>
        <w:pStyle w:val="Normal"/>
        <w:rPr/>
      </w:pPr>
      <w:r>
        <w:rPr/>
        <w:t>.</w:t>
      </w:r>
      <w:r>
        <w:rPr/>
        <w:t>做到两结合、三兼顾。年度考核期间，在确保各项工作有条不紊进行的情况下，统筹兼顾、科学安排、合理部署，将年度考核与年终工作总结相结合，年度考核与党风廉政建设责任制相结合，同时，加强对三个代表重要思想和十六届五中全会精神的学习，做到了学习、工作、考核三不误、三促进，确保年度考核与各项工作任务的圆满完成。</w:t>
      </w:r>
    </w:p>
    <w:p>
      <w:pPr>
        <w:pStyle w:val="Normal"/>
        <w:rPr/>
      </w:pPr>
      <w:r>
        <w:rPr/>
        <w:t>三、几点建议</w:t>
      </w:r>
    </w:p>
    <w:p>
      <w:pPr>
        <w:pStyle w:val="Normal"/>
        <w:widowControl/>
        <w:bidi w:val="0"/>
        <w:spacing w:before="180" w:after="180"/>
        <w:jc w:val="left"/>
        <w:rPr/>
      </w:pPr>
      <w:r>
        <w:rPr/>
        <w:t>公务员考核是国家公务员制度的重要组成部分，是一项基础性管理工作，是激励公务员积极努力地开展工作，促进公务员队伍素质提高的重要方法。但在操作中，都普遍觉得公务员考核工作中还存在一些问题：一是平时考核制度尚未统一建立。组织人事部门只提出了原则性要求，没有明确的、具体的实施办法</w:t>
      </w:r>
      <w:r>
        <w:rPr/>
        <w:t>;</w:t>
      </w:r>
      <w:r>
        <w:rPr/>
        <w:t>二是以评代考，以票定等次。以评代考，以票定等次，导致出现谁的人缘好谁的票多，谁的票多谁就是优秀，一定程度上影响了那些真正干工作、有政绩同时也有某些缺点的同志的积极性</w:t>
      </w:r>
      <w:r>
        <w:rPr/>
        <w:t>;</w:t>
      </w:r>
      <w:r>
        <w:rPr/>
        <w:t>三是已连续被评为三年优秀的同志普遍认为，公务员年度考核每个人只能评</w:t>
      </w:r>
      <w:r>
        <w:rPr/>
        <w:t>1</w:t>
      </w:r>
      <w:r>
        <w:rPr/>
        <w:t>次定终身，再评没有意义，积极性不高，评选激励机制还有待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