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宣传电视讲话稿"/>
      <w:r>
        <w:rPr/>
        <w:t>森林防火宣传电视讲话稿</w:t>
      </w:r>
      <w:bookmarkEnd w:id="0"/>
    </w:p>
    <w:p>
      <w:pPr>
        <w:pStyle w:val="Normal"/>
        <w:rPr/>
      </w:pPr>
      <w:r>
        <w:rPr/>
        <w:t>当前，春收春种在即，农事野外用火活动将有攀升趋势，加之全县各地持续高温晴热，森林防火任务十分艰巨。县委、县政府要求，全县广大干部群众，要立即行动起来，切实抓好当前和今后一个时期的森林防火工作。在此，强调以下两点意见：</w:t>
      </w:r>
    </w:p>
    <w:p>
      <w:pPr>
        <w:pStyle w:val="Normal"/>
        <w:rPr/>
      </w:pPr>
      <w:r>
        <w:rPr/>
        <w:t>一、认清严峻形势，努力提升森林火灾综合防控能力</w:t>
      </w:r>
    </w:p>
    <w:p>
      <w:pPr>
        <w:pStyle w:val="Normal"/>
        <w:rPr/>
      </w:pPr>
      <w:r>
        <w:rPr/>
        <w:t>综合分析各种因素，当前我县森林防火工作面临的形势十分严峻。突出表现在四个方面：</w:t>
      </w:r>
    </w:p>
    <w:p>
      <w:pPr>
        <w:pStyle w:val="Normal"/>
        <w:rPr/>
      </w:pPr>
      <w:r>
        <w:rPr/>
        <w:t>一是气候条件极为不利。据气象部门分析预测，我县主汛期提前结束，七月中下旬将出现持续晴热干旱天气，为高火险时段，森林火险等级升高。</w:t>
      </w:r>
    </w:p>
    <w:p>
      <w:pPr>
        <w:pStyle w:val="Normal"/>
        <w:rPr/>
      </w:pPr>
      <w:r>
        <w:rPr/>
        <w:t>二是森林火灾隐患增多。全县有林地面积</w:t>
      </w:r>
      <w:r>
        <w:rPr/>
        <w:t>-</w:t>
      </w:r>
      <w:r>
        <w:rPr/>
        <w:t>万亩，经过多年的植树造林和封山育林，林内枯枝落叶、杂草等可燃物剧增，林下可燃物负荷普遍超标，一旦着火，极易酿成火灾。同时，春收春种季节野外用火活动将猛增，野外火源控制难度增大。</w:t>
      </w:r>
    </w:p>
    <w:p>
      <w:pPr>
        <w:pStyle w:val="Normal"/>
        <w:rPr/>
      </w:pPr>
      <w:r>
        <w:rPr/>
        <w:t>三是乡镇的火灾扑救能力不强。各乡镇森林消防应急队伍人员不足，扑火设备落后，快速反应能力不强。加之森林防火科技含量不高，应急指挥系统还不够健全，有效组织扑救森林火灾面临较大困难。</w:t>
      </w:r>
    </w:p>
    <w:p>
      <w:pPr>
        <w:pStyle w:val="Normal"/>
        <w:rPr/>
      </w:pPr>
      <w:r>
        <w:rPr/>
        <w:t>四是森林自身的抗灾功能差。由于我县防火隔离带、了望监测等森林防火基础设施建设工作严重滞后。对森林火灾的发生、蔓延还没有形成有效的防御体系。同时，我县林相结构极不合理，松杉等针叶林占</w:t>
      </w:r>
      <w:r>
        <w:rPr/>
        <w:t>90%</w:t>
      </w:r>
      <w:r>
        <w:rPr/>
        <w:t>以上，林木自身防范能力差，给做好森林防火工作带来沉重压力。</w:t>
      </w:r>
    </w:p>
    <w:p>
      <w:pPr>
        <w:pStyle w:val="Normal"/>
        <w:rPr/>
      </w:pPr>
      <w:r>
        <w:rPr/>
        <w:t>面对当前和今后一个时期的森林防火工作中存在的诸多不利因素，各乡镇、各有关部门要有清醒的认识，对当前森林防火总体形势的严峻性不能低估，对发生大的森林火灾的可能性不能低估，对发生人员伤亡事故的危险性不能低估，对做好下半年森林防火工作的艰巨性不能低估，要切实增强紧迫感和责任感，以健全森林消防组织体系为中心，以加强森林消防基础设施建设为重点，以壮大森林消防力量为保障，以完善森林消防协作机制为手段，以加强法制建设为突破口，打牢根基，夯实基础，全面提高我县森林火灾的综合防控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体系建设，保障森林防火事业持续稳定发展。各乡镇要进一步建立健全森林防火组织指挥机构，充实人员，加强力量，明确责职，形成健全稳定、精干高效、信息畅通、反应快捷、保障有力的森林防火组织指挥体系，为森林防火工作提供坚强的组织领导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设施建设，牢牢把握森林防火工作的主动权。各乡镇要建立稳定的森林防火投入机制，将森林防火基础设施建设纳入乡镇国民经济和社会发展规划，把森林火灾预防和扑救经费纳入乡镇财政预算，并不断加强扑火装备、交通通讯、监测了望、林火隔离等基础设施和装备建设，加快重点火险区综合治理步伐。林区建设的各类工程和设施，必须建立防火隔离带或生物防火林带、防火宣传标识等森林防火配套基础设施，做到防火设计与工程建设同步规划，同步设计，同步施工，同步验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森林消防队伍建设，不断提高森林火灾应急扑救能力。处置森林火灾的高度危险性和时效性，决定了扑救工作必须牢固树立</w:t>
      </w:r>
      <w:r>
        <w:rPr/>
        <w:t>"</w:t>
      </w:r>
      <w:r>
        <w:rPr/>
        <w:t>以人为本，科学扑救</w:t>
      </w:r>
      <w:r>
        <w:rPr/>
        <w:t>"</w:t>
      </w:r>
      <w:r>
        <w:rPr/>
        <w:t>的思想，要坚持</w:t>
      </w:r>
      <w:r>
        <w:rPr/>
        <w:t>"</w:t>
      </w:r>
      <w:r>
        <w:rPr/>
        <w:t>专群结合，以专为主</w:t>
      </w:r>
      <w:r>
        <w:rPr/>
        <w:t>"</w:t>
      </w:r>
      <w:r>
        <w:rPr/>
        <w:t>的原则，走专业化为主的火灾扑救道路。各乡镇要高度重视，并切实加强森林消防应急队伍的建设，落实建队经费，提高装备水平，认真组织进行扑火技能和安全知识培训，建立健全各种管理制度，提高队伍的整体战斗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机制建设，全面落实森林防火分工责任制。森林防火工作是一项社会系统工程，需要在县委、县政府统一领导下，各部门齐抓共管，形成合力，才能建立防火综合治理机制。县森林防火指挥部成员单位要全面落实森林防火部门分工责任制，要经常深入责任区，督促检查各项防火措施的落实，不断完善并落实好森林防火的有关工作，做好森林火险监测预警与发布、人工增雨灭火、防火公益宣传等工作，积极研究森林防火工作出现的新情况、新问题，及时帮助解决实际困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法制建设，大力推进依法治火进程。各乡镇要认真贯彻《中共中央、国务院关于加快林业发展的决定》精神，认真总结基层工作经验，严格执行野外火源管理规章制度，依法推广村民联防等行之有效的乡规民约，丰富完善森林防火法规体系。要广泛宣传普及森林防火法律知识，提高全民的森林防火法制意识，使群众真正知法、懂法、守法。森林防火主管部门要依法加大监督力度，发现森林火灾隐患，要限期整改消除。</w:t>
      </w:r>
    </w:p>
    <w:p>
      <w:pPr>
        <w:pStyle w:val="Normal"/>
        <w:rPr/>
      </w:pPr>
      <w:r>
        <w:rPr/>
        <w:t>二、以求真务实的作风，全力做好下半年的森林防火工作</w:t>
      </w:r>
    </w:p>
    <w:p>
      <w:pPr>
        <w:pStyle w:val="Normal"/>
        <w:rPr/>
      </w:pPr>
      <w:r>
        <w:rPr/>
        <w:t>下半年全县森林防火工作总体要求是：全党总动员，全民齐动手，坚持求真务实、狠抓落实，坚持加强领导、落实责任，坚持以人为本、强化防范，坚持依法治火、严格管理，坚持科学防火、提高能力，力争不发生大的森林火灾，杜绝人员伤亡事故发生，把森林火灾的损失降到最低限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广泛宣传。群众防火意识的增强，关键靠宣传，群众的防火意识增强了，防火工作的压力将会大大减轻。当前，要再次掀起森林防火宣传高潮，利用电视、电影、会议、标语、宣传单、板报等方式，立即在全县展开铺天盖地的宣传，各乡镇要派出干部逐户逐人进行见面宣传，向群众说清利害关系，认清防火形势。要每天坚持以自然村为单位进行鸣锣警示。一定要把宣传工作做到家、做到户、做到点、做到人，不留死角、盲区。要利用法律的威慑力，说服教育群众改变烧田坎、烧稻草等陋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细化责任。森林防火工作是一项社会系统工程，光靠一部分人或某个部门，是无法做好的，一定要组织一张严密的群防群控森林防火网络。各乡镇要把宣传教育、火源查管、火灾扑救等各项职责一一分解落实到每个干部身上，要划分责任区，把具体的村组、山头、地块落实到干部身上，构筑起严密的防火巡护网络、防火责任网络、火灾扑救和查处网络，做到环环扣扣，严防死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管死火源。野外用火管理是做好森林防火工作的关键点，管住了野外火源，就抓好了森林防火。因此，各乡镇在高火险天气，要严禁一切野外用火，要派出专人，对山头地块全面巡查，拉网式排查火源，地毯式清理野外火种，以铁手腕、铁心肠、铁面孔从严从重从快查处野外用火行为，真正做到见烟就查，违章就罚。坚决刹住春收春种时期的野外用火行为，杜绝森林火灾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科学扑救。一是要依靠科学扑火，做好各种后勤保障工作，确保通讯畅通、指挥调度有效，不盲目出动、盲目扑救</w:t>
      </w:r>
      <w:r>
        <w:rPr/>
        <w:t>;</w:t>
      </w:r>
      <w:r>
        <w:rPr/>
        <w:t>二是要及时发动群众扑火，一旦发生火灾，要在确保安全的前提下，积极把群众动员上去</w:t>
      </w:r>
      <w:r>
        <w:rPr/>
        <w:t>;</w:t>
      </w:r>
      <w:r>
        <w:rPr/>
        <w:t>三是要服从指挥扑火。统一调度，统一行动，不打乱仗</w:t>
      </w:r>
      <w:r>
        <w:rPr/>
        <w:t>;</w:t>
      </w:r>
      <w:r>
        <w:rPr/>
        <w:t>四是要确保安全扑火，坚持以人为本，安全第一，做到</w:t>
      </w:r>
      <w:r>
        <w:rPr/>
        <w:t>"</w:t>
      </w:r>
      <w:r>
        <w:rPr/>
        <w:t>三不三应该</w:t>
      </w:r>
      <w:r>
        <w:rPr/>
        <w:t>"</w:t>
      </w:r>
      <w:r>
        <w:rPr/>
        <w:t>，即：夜间火原则上围而不打，应该组织开僻防火隔离带</w:t>
      </w:r>
      <w:r>
        <w:rPr/>
        <w:t>;</w:t>
      </w:r>
      <w:r>
        <w:rPr/>
        <w:t>扑打火头原则上不动用群众，特别不允许动用老人、妇女、青少年，应该组织专业消防队进行扑打</w:t>
      </w:r>
      <w:r>
        <w:rPr/>
        <w:t>;</w:t>
      </w:r>
      <w:r>
        <w:rPr/>
        <w:t>复杂危险火场原则上不动用大兵团作战，应该组织精干专业消防人员实施扑救，坚决杜绝扑火人员伤亡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严格制度。从现在起，各乡镇要严格执行领导带班值班制度，不得脱岗漏岗</w:t>
      </w:r>
      <w:r>
        <w:rPr/>
        <w:t>;</w:t>
      </w:r>
      <w:r>
        <w:rPr/>
        <w:t>要严格执行火警火灾报告制度，发现火情，立即报告，对因报告不及时，导致火警成火灾、小火成大火的，要严肃追究有关人员的责任</w:t>
      </w:r>
      <w:r>
        <w:rPr/>
        <w:t>;</w:t>
      </w:r>
      <w:r>
        <w:rPr/>
        <w:t>严格执行责任追究制度，对发生火灾的乡镇，将严格按照《我县县森林防火若干规定》，追究有关人员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森林防火工作事关森林资源安全和生态安全，事关人民群众生命财产安全，事关改革、发展、稳定大局。我们要按照</w:t>
      </w:r>
      <w:r>
        <w:rPr/>
        <w:t>"</w:t>
      </w:r>
      <w:r>
        <w:rPr/>
        <w:t>隐患险于明火，防范胜于救灾，责任重于泰山</w:t>
      </w:r>
      <w:r>
        <w:rPr/>
        <w:t>"</w:t>
      </w:r>
      <w:r>
        <w:rPr/>
        <w:t>的要求，以强烈的责任意识，果断的工作措施，坚决打好森林防火攻坚战，打好森林资源的保卫战，维护好国土生态安全，促进社会经济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