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教育大会上的领导讲话稿"/>
      <w:r>
        <w:rPr/>
        <w:t>廉政教育大会上的领导讲话稿</w:t>
      </w:r>
      <w:bookmarkEnd w:id="0"/>
    </w:p>
    <w:p>
      <w:pPr>
        <w:pStyle w:val="Normal"/>
        <w:rPr/>
      </w:pPr>
      <w:r>
        <w:rPr/>
        <w:t>同志们：</w:t>
      </w:r>
    </w:p>
    <w:p>
      <w:pPr>
        <w:pStyle w:val="Normal"/>
        <w:rPr/>
      </w:pPr>
      <w:r>
        <w:rPr/>
        <w:t>今天我在这里给全委党员干部上一堂廉政教育方面的党课，这是根据区委深入开展党的群众路线的要求来安排的，等下还会组织大家观看廉政教育电影《周恩来的四个昼夜》、《廉政中国》</w:t>
      </w:r>
      <w:r>
        <w:rPr/>
        <w:t>(2013</w:t>
      </w:r>
      <w:r>
        <w:rPr/>
        <w:t>年第八期</w:t>
      </w:r>
      <w:r>
        <w:rPr/>
        <w:t>)</w:t>
      </w:r>
      <w:r>
        <w:rPr/>
        <w:t>，请大家认真观看，认真反思。</w:t>
      </w:r>
    </w:p>
    <w:p>
      <w:pPr>
        <w:pStyle w:val="Normal"/>
        <w:rPr/>
      </w:pPr>
      <w:r>
        <w:rPr/>
        <w:t>下面，我就结合此次路线教育活动，讲四个方面的内容。</w:t>
      </w:r>
    </w:p>
    <w:p>
      <w:pPr>
        <w:pStyle w:val="Normal"/>
        <w:rPr/>
      </w:pPr>
      <w:r>
        <w:rPr/>
        <w:t>一、认清形势，严明纪律，充分认识党风廉政建设的重要性加强党风廉政建设，坚决惩治和有效预防腐败，是由我们党的性质和宗旨决定的，它关系着人心向背和党的生死存亡，是党必须始终抓好的重大政治任务。我们一定要深刻把握习近平的一系列重要讲话精神、坚决贯彻落实，一刻不放松地抓好反腐倡廉建设，一刻不放松地加强干部党性修养和作风建设，以党风廉政建设和反腐败斗争的实际成效开创发改工作科学发展的新局面。全委党员干部特别是领导干部和业务股室负责人一定要有忧患意识，要关口前移、预防在先，居安思危、警钟长鸣。</w:t>
      </w:r>
    </w:p>
    <w:p>
      <w:pPr>
        <w:pStyle w:val="Normal"/>
        <w:rPr/>
      </w:pPr>
      <w:r>
        <w:rPr/>
        <w:t>二、加强行风建设，全面树立良好形象</w:t>
      </w:r>
    </w:p>
    <w:p>
      <w:pPr>
        <w:pStyle w:val="Normal"/>
        <w:rPr/>
      </w:pPr>
      <w:r>
        <w:rPr/>
        <w:t>加强行风建设，是切实解决群众反映强烈的“四风”突出问题的着力点，必须抓好抓实。一是把建设勤政廉洁的干部队伍，作为政风行风建设的重点。二是把深化投资体制改革，优化投资结构，提高投资效益，作为发改政风行风建设的关键。严格依法执行项目审批、核准和备案。三是把提高办事效率和行政效能，提升服务水平，作为发改委政风行风建设的基础。要牢固树立发改部门就是服务部门，把转变作风，狠抓落实体现在政府职能转变上，体现在推进项目建设上，体现在发改工作每个细节上。四是把推动发展，统筹改革，抓重大项目，完成工作目标责任制，作为发改委政风行风建设的基本要求。以求真务实，开拓进取的精神搞好本职工作，以扎实的工作业绩取信于民。</w:t>
      </w:r>
    </w:p>
    <w:p>
      <w:pPr>
        <w:pStyle w:val="Normal"/>
        <w:rPr/>
      </w:pPr>
      <w:r>
        <w:rPr/>
        <w:t>三、健全惩防体系，切实抓好反腐倡廉各项工作</w:t>
      </w:r>
    </w:p>
    <w:p>
      <w:pPr>
        <w:pStyle w:val="Normal"/>
        <w:rPr/>
      </w:pPr>
      <w:r>
        <w:rPr/>
        <w:t>实践证明，对干部严是爱、松是害，“一事失严，百端效尤。”加强党风廉政建设，必须把“严”字要求落实到党员干部教育、管理、监督和违纪违法行为惩处等各个环节，才能有效预防腐败。</w:t>
      </w:r>
    </w:p>
    <w:p>
      <w:pPr>
        <w:pStyle w:val="Normal"/>
        <w:rPr/>
      </w:pPr>
      <w:r>
        <w:rPr/>
        <w:t>一是坚持严格的廉政教育。发改委是综合部门，手中有一定的权力，面临的诱惑和考验也较多，稍有不慎，也会堕落腐化。因此，要积极采取多种方式和手段，始终加强对干部的党风廉政教育，帮助他们分清正确的是非界限和政治界限，算清政治账、亲情账和成本账，避免一失足成千古恨。要辨清哪些是真善美、哪些是假丑恶，始终绷紧拒腐防变这根弦。二是坚持严密的制度约束。今后我委要确保各项制度规定得到有效落实，真正做到用制度管权、用制度管人、用制度管事。领导干部尤其要带头执行制度，坚决维护制度的严肃性和权威性。三是坚持严格的公开监督。监督工作要以中心工作为重点领域，要以人财物管理为重点岗位，严控经费使用渠道，坚决防止小钱小事出大问题</w:t>
      </w:r>
      <w:r>
        <w:rPr/>
        <w:t>;</w:t>
      </w:r>
      <w:r>
        <w:rPr/>
        <w:t>四是坚持严肃的法纪惩处。对发生在部门的任何违法违纪个人，都要积极协助有关部门严肃查处，决不姑息。我们要把查处违法违纪案件与建立健全预防违法违纪行为体制机制结合起来，坚持标本兼治、综合治理、惩防并举、注重预防的方针，逐步建立防范违法违纪行为发生的长效机制。</w:t>
      </w:r>
    </w:p>
    <w:p>
      <w:pPr>
        <w:pStyle w:val="Normal"/>
        <w:rPr/>
      </w:pPr>
      <w:r>
        <w:rPr/>
        <w:t>四、扎实开展路线教育，努力打造风清气正的干部队伍</w:t>
      </w:r>
    </w:p>
    <w:p>
      <w:pPr>
        <w:pStyle w:val="Normal"/>
        <w:widowControl/>
        <w:bidi w:val="0"/>
        <w:spacing w:before="180" w:after="180"/>
        <w:jc w:val="left"/>
        <w:rPr/>
      </w:pPr>
      <w:r>
        <w:rPr/>
        <w:t>在党员干部中深入开展党的群众路线教育实践活动，这是中央的决策部署。我委党组已经制定下发路线教育活动的实施方案，各下属单位、各股室和全体党员干部要紧密联系发展大局，充分结合工作实际，把“照镜子、正衣冠、洗洗澡、治治病”总要求贯穿始终，把领导带头贯穿始终，把开门搞活动贯穿始终，把制度建设贯穿始终，做到“不虚”、“不空”、“不偏”，大力弘扬整风精神，践行群众路线，强化群众观念，努力在解决作风不实、不正和行为不廉方面取得实效，实现自我净化、自我完善、自我革新、自我提高。同志们，深入开展党的群众路线教育实践活动，完成好今年的各项工作任务，责任重大。我们一定要坚持与时俱进、开拓进取，奋发努力、真抓实干，以更加昂扬的斗志，开创临川发展改革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