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视防控宣传教育月活动心得及启发"/>
      <w:r>
        <w:rPr/>
        <w:t>近视防控宣传教育月活动心得及启发</w:t>
      </w:r>
      <w:bookmarkEnd w:id="0"/>
    </w:p>
    <w:p>
      <w:pPr>
        <w:pStyle w:val="Normal"/>
        <w:rPr/>
      </w:pPr>
      <w:r>
        <w:rPr/>
        <w:t>新学期开始了，王磊换了个一个戴着眼睛的新同桌——赵莉。下课了，王磊故意挤了赵莉一下说：“特大新闻，我班有了一个‘四眼鱼’哟。”说完，自己就捂着嘴，在一旁偷偷地笑。</w:t>
      </w:r>
    </w:p>
    <w:p>
      <w:pPr>
        <w:pStyle w:val="Normal"/>
        <w:rPr/>
      </w:pPr>
      <w:r>
        <w:rPr/>
        <w:t>赵莉和颜悦色地说：“你不要嘲笑我，你不好好保护眼睛，你也会带眼镜的。”王磊满不在乎地说：“呵，我的眼睛特别好，乐意怎么看书，就怎么看，一点问题也没有，还能象你</w:t>
      </w:r>
      <w:r>
        <w:rPr/>
        <w:t>?</w:t>
      </w:r>
      <w:r>
        <w:rPr/>
        <w:t>真是的。”</w:t>
      </w:r>
    </w:p>
    <w:p>
      <w:pPr>
        <w:pStyle w:val="Normal"/>
        <w:rPr/>
      </w:pPr>
      <w:r>
        <w:rPr/>
        <w:t>第三节课后，赵莉放下笔，随着美妙悦耳的音乐声，做起了眼保健操。而王磊呢，也不做操，正在那哼哼歌呢</w:t>
      </w:r>
      <w:r>
        <w:rPr/>
        <w:t>!</w:t>
      </w:r>
    </w:p>
    <w:p>
      <w:pPr>
        <w:pStyle w:val="Normal"/>
        <w:rPr/>
      </w:pPr>
      <w:r>
        <w:rPr/>
        <w:t>赵莉好心地说：“王磊，你快点做眼保健操呀。”王磊懒洋洋地说：“我的眼睛好，用不着做。不象你这个‘四眼鱼’，还得做操。”说完，嘿嘿一笑。赵莉很生气，不再理睬他了。</w:t>
      </w:r>
    </w:p>
    <w:p>
      <w:pPr>
        <w:pStyle w:val="Normal"/>
        <w:rPr/>
      </w:pPr>
      <w:r>
        <w:rPr/>
        <w:t>上自习时，赵莉按老师的要求写作业，她眼睛离书一尺左右，胸离桌子一拳远，手离笔尖一寸远。而王磊呢，猫着腰，偏着头，写一会，玩一会，没有一个正确姿势。日复一日，一晃，三个月过去了。赵莉始终保持这种良好的习惯，而王磊呢，过去的那些坏习惯一点也没有改。慢慢地，赵莉眼睛不花了，而王磊却渐渐感到看不清东西了。</w:t>
      </w:r>
    </w:p>
    <w:p>
      <w:pPr>
        <w:pStyle w:val="Normal"/>
        <w:rPr/>
      </w:pPr>
      <w:r>
        <w:rPr/>
        <w:t>这一天上自习，赵莉发现王磊老是低着头，躲着自己。赵莉很纳闷儿，便向王磊那边凑了凑，想看个究竟。这时王磊猛地抬起了头，没好气地说：“看什么看，我和你一样了，也戴上了眼镜了。”还没等赵莉答话，王磊又说：“咦，你的眼镜怎么没了</w:t>
      </w:r>
      <w:r>
        <w:rPr/>
        <w:t>?”</w:t>
      </w:r>
      <w:r>
        <w:rPr/>
        <w:t>赵莉笑着说：“我坚持做眼保健操和正确的写字姿势，我的眼睛好了，所以就把眼睛摘掉了呀，你这是……”</w:t>
      </w:r>
    </w:p>
    <w:p>
      <w:pPr>
        <w:pStyle w:val="Normal"/>
        <w:rPr/>
      </w:pPr>
      <w:r>
        <w:rPr/>
        <w:t>王磊看了看赵莉，后悔地说：“都怪我，当时不听你的话，才落得了这样的后果。”赵莉和蔼地说：“不要后悔，你只要象我一样，养成用眼的好习惯，不久，你的眼睛也会矫正过来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王磊改掉了过去的坏习惯，认真做眼保健操、坚持正确的写字姿势，过了一段时间，终于也摘掉了眼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