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格教学心得体会_微格教学体会报告"/>
      <w:r>
        <w:rPr/>
        <w:t>微格教学心得体会</w:t>
      </w:r>
      <w:r>
        <w:rPr/>
        <w:t>_</w:t>
      </w:r>
      <w:r>
        <w:rPr/>
        <w:t>微格教学体会报告</w:t>
      </w:r>
      <w:bookmarkEnd w:id="0"/>
    </w:p>
    <w:p>
      <w:pPr>
        <w:pStyle w:val="Normal"/>
        <w:rPr/>
      </w:pPr>
      <w:r>
        <w:rPr/>
        <w:t>在暑期即将来临之际，我们学校的领导安排了全体老师聆听微格教师专家王枫同老师的讲座。这次微格教育教学的强化培训，对我这位刚刚参加工作的新老师来说可谓受益匪浅。在此次培训过程中，王老师从一点一滴将每个环节都讲到实处，包括什么是真正的教学设计，怎样才能上好一堂课，还有微格教学的教学思想及步骤等等。通过这次学习，让我初步认识了微格教学的概念，让我更深刻地感受到教育教学的艰巨任务和重大责任，因此就以下几点谈谈我的心得体会。</w:t>
      </w:r>
    </w:p>
    <w:p>
      <w:pPr>
        <w:pStyle w:val="Normal"/>
        <w:rPr/>
      </w:pPr>
      <w:r>
        <w:rPr/>
        <w:t>首先，微格教学的概念。可以说，作为新教师来说，我开始根本不懂得什么叫做微格教学，通过培训才大体了解了它的基本概念。微格教学是一种利用现代化教学技术手段来培训教师教学技能的系统方法。实际上它是提供一个练习环境，使日常复杂的课堂教学得以精简，并能使练习者获得大量的反馈意见。</w:t>
      </w:r>
    </w:p>
    <w:p>
      <w:pPr>
        <w:pStyle w:val="Normal"/>
        <w:rPr/>
      </w:pPr>
      <w:r>
        <w:rPr/>
        <w:t>在微格教学并不意味着教学内容或者教学过程的简化不生动，时间一般控制的很短，在这几分钟内要求教师将平时四十分钟课堂内容能够在这几分钟内完整呈现并且使得学生听懂，理解</w:t>
      </w:r>
      <w:r>
        <w:rPr/>
        <w:t>!</w:t>
      </w:r>
      <w:r>
        <w:rPr/>
        <w:t>可以说，这是一种具有高智慧和高技术的高效教学方式，它可以帮助老师和学生共同上好一堂课，使学生学到应学的文化知识和技能，也使老师的教学方式能够得到提高和改善。</w:t>
      </w:r>
    </w:p>
    <w:p>
      <w:pPr>
        <w:pStyle w:val="Normal"/>
        <w:rPr/>
      </w:pPr>
      <w:r>
        <w:rPr/>
        <w:t>其次，在培训中王老师也针对微格教学提出了什么才是真正的教学设计，让我们思考了怎样的课才算是一堂好课。在这里，我有些自己的想法，我觉得一堂课达到教学相长的效果才算是一堂好课。因为课堂不仅仅是学生提升学习，锻炼技能的场所，在一定程度上来说也是教师自我提升的场所。在与学生的沟通教学中，通过对学生教学成果的反思，来进一步改善自己课堂设计和教学方法的不足之处，师生共同进步，让下一堂课能上的更好，这才算的上是一堂好课。</w:t>
      </w:r>
    </w:p>
    <w:p>
      <w:pPr>
        <w:pStyle w:val="Normal"/>
        <w:rPr/>
      </w:pPr>
      <w:r>
        <w:rPr/>
        <w:t>此外，在王老师的培训过程中，我更进一步加深了对教学设计重要性的认识。包括对教学设计的基本要素学习，教学设计的程序学习，还包括教学策略的选择学习以及预设教学评价和教学效果灯等。在此过程中我学到了如何去用正确的方法进行教学设计，也明确了教学设计需要不断地预设、思考、改善的循环过程。不积跬步无以成千里，不积小流无以成江海，教学设计过程也是如此，是要循序渐进完成的，这其中也许会有很多美好的构想，比如创设更吸引学生的教育教学情境，但均需要恰当地实践才可以论证效果，因此是一个非常细腻的设计过程，需要我更要踏下心来从一点一滴做起，不断提升。</w:t>
      </w:r>
    </w:p>
    <w:p>
      <w:pPr>
        <w:pStyle w:val="Normal"/>
        <w:rPr/>
      </w:pPr>
      <w:r>
        <w:rPr/>
        <w:t>再有，在王老师的培训中，不仅给我们介绍了许多如何进行微格教学的方法，还提出了对于学生思维策略引导的方法。思维能力包括观察能力、想象能力和表达能力，如何才能使学生锻炼他们自身的这些能力，让他们的思维能力充分发挥出来，是一个比较复杂的问题，更需要教师采用各种不同的正确方式对他们进行启迪。所以，教师在此处的训练方法就有待于研究和探索。比如在观察能力培养上，要先培养学生的观察意识，激起他们对外界观察的兴趣和欲望，从而锻炼他们对生活中各种事物进行观察、想象和联想的能力。再利用不同的观察手段如“眼”、“耳”、“口”、“体”、“脑”等来对事物进行观察和分析，从而理解所观察事物的性能和特点。在这个方面上，可以培养学生们写观察日记的良好习惯，这样在一点一滴中不仅锻炼了自己的观察能力，而且也提升了自己的写作方法和能力。</w:t>
      </w:r>
    </w:p>
    <w:p>
      <w:pPr>
        <w:pStyle w:val="Normal"/>
        <w:widowControl/>
        <w:bidi w:val="0"/>
        <w:spacing w:before="180" w:after="180"/>
        <w:jc w:val="left"/>
        <w:rPr/>
      </w:pPr>
      <w:r>
        <w:rPr/>
        <w:t>总之，通过这次王老师对我们的微格教学培训，我学习到了许多以前没有接触过的教学知识和方法，更多的是宝贵的经验和技能。我想接下来我会努力去学习这些知识、方法，来提高自己的教学技能，积累经验，努力成为一名具有专业化水准的合格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