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越教师心得体会_做卓越的教师心得体会"/>
      <w:r>
        <w:rPr/>
        <w:t>卓越教师心得体会</w:t>
      </w:r>
      <w:r>
        <w:rPr/>
        <w:t>_</w:t>
      </w:r>
      <w:r>
        <w:rPr/>
        <w:t>做卓越的教师心得体会</w:t>
      </w:r>
      <w:bookmarkEnd w:id="0"/>
    </w:p>
    <w:p>
      <w:pPr>
        <w:pStyle w:val="Normal"/>
        <w:rPr/>
      </w:pPr>
      <w:r>
        <w:rPr/>
        <w:t>翻开《做卓越的教师》一书，从目录上看，似乎是一部做卓越教师的“全兵法书”：“教师专业发展的六项修炼”、“做幸福的教师”、“做会育人的教师”、“做会上课的教师”、“做会写作的教师”、“做会当家长的教师”……每一个题目都让我想尽快了解里面的内容，于是静下心来，慢慢翻阅、品味。</w:t>
      </w:r>
    </w:p>
    <w:p>
      <w:pPr>
        <w:pStyle w:val="Normal"/>
        <w:rPr/>
      </w:pPr>
      <w:r>
        <w:rPr/>
        <w:t>教育永无止境，教师的成长永无止境，这是我读《做卓越的教师》一书最大的收获。翻开首页，一段段文字让我对教育，对教师工作有了更深的认识。</w:t>
      </w:r>
    </w:p>
    <w:p>
      <w:pPr>
        <w:pStyle w:val="Normal"/>
        <w:rPr/>
      </w:pPr>
      <w:r>
        <w:rPr/>
        <w:t>在“教育是打造卓越灵魂的事业”中，作者说“让每一个学生都渴望事业的成功、渴求人生的卓越、渴求生命的辉煌，这才是我们教育的终极目标，这才是吧国家和民族引向腾飞和强盛的教育</w:t>
      </w:r>
      <w:r>
        <w:rPr/>
        <w:t>!”</w:t>
      </w:r>
      <w:r>
        <w:rPr/>
        <w:t>高瞻远瞩看教育，如果作为教师没有这样的思想和意识，就不能培养出雄心壮志的学生，就不能引领学生向更高层次发展努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什么是最糟糕的伤残</w:t>
      </w:r>
      <w:r>
        <w:rPr/>
        <w:t>?</w:t>
      </w:r>
      <w:r>
        <w:rPr/>
        <w:t>了无生气、不负责任、欠缺野心和渴求，这才是真正的伤残</w:t>
      </w:r>
      <w:r>
        <w:rPr/>
        <w:t>!”“</w:t>
      </w:r>
      <w:r>
        <w:rPr/>
        <w:t>走进学校，你们要学习怎样成就伟大的梦想和人生的卓越，而不是学平庸</w:t>
      </w:r>
      <w:r>
        <w:rPr/>
        <w:t>!”“</w:t>
      </w:r>
      <w:r>
        <w:rPr/>
        <w:t>如果我们不停的朝前走，就会不断的满足，就会快乐幸福，”人生的乐趣就在于前面永远有梦想和希望在等待我们去收获</w:t>
      </w:r>
      <w:r>
        <w:rPr/>
        <w:t>!</w:t>
      </w:r>
      <w:r>
        <w:rPr/>
        <w:t>教书育人自古以来经久不衰，她的魅力就在于不仅仅是“传道、授业、解惑”，也不仅仅是对传统文化的传承，同样也是培养人思想的发展与创新，对人的本质的弘扬和价值的升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有情感，没有爱，也就没有教育。教师的爱是滴滴甘露，即使枯萎的心灵也能苏醒</w:t>
      </w:r>
      <w:r>
        <w:rPr/>
        <w:t>;</w:t>
      </w:r>
      <w:r>
        <w:rPr/>
        <w:t>教师的爱是融融春风，即使冰冻的感情也会消融。”爱与教育形影不离，有了爱的教育才是成功的教育。</w:t>
      </w:r>
    </w:p>
    <w:p>
      <w:pPr>
        <w:pStyle w:val="Normal"/>
        <w:rPr/>
      </w:pPr>
      <w:r>
        <w:rPr/>
        <w:t>“</w:t>
      </w:r>
      <w:r>
        <w:rPr/>
        <w:t>教师对学生的爱，不是一种艺术，更不是一种教育策略和技巧，而是从心地散发出来的人性芬芳。”读到作者的这个观点，我感触很多，爱是教育成功的前提，但爱需要通过教育艺术、教育技巧和教育策略来实现。我们经常听到很多家长和老师抱怨说孩子的逆反心理很强，总是跟家长或老师对着干。在抱怨之后，我们应该反思一下，在孩子的成长过程中，你对他付出的爱打折扣了吗</w:t>
      </w:r>
      <w:r>
        <w:rPr/>
        <w:t>?</w:t>
      </w:r>
      <w:r>
        <w:rPr/>
        <w:t>没有</w:t>
      </w:r>
      <w:r>
        <w:rPr/>
        <w:t>!</w:t>
      </w:r>
      <w:r>
        <w:rPr/>
        <w:t>家长和老师的爱永远是博大的爱、无私的爱。但孩子理解了你的爱吗</w:t>
      </w:r>
      <w:r>
        <w:rPr/>
        <w:t>?</w:t>
      </w:r>
      <w:r>
        <w:rPr/>
        <w:t>懂的了你的爱吗</w:t>
      </w:r>
      <w:r>
        <w:rPr/>
        <w:t>?</w:t>
      </w:r>
      <w:r>
        <w:rPr/>
        <w:t>接受了你爱的方式了吗</w:t>
      </w:r>
      <w:r>
        <w:rPr/>
        <w:t>?</w:t>
      </w:r>
    </w:p>
    <w:p>
      <w:pPr>
        <w:pStyle w:val="Normal"/>
        <w:rPr/>
      </w:pPr>
      <w:r>
        <w:rPr/>
        <w:t>……</w:t>
      </w:r>
      <w:r>
        <w:rPr/>
        <w:t>读《做卓越的教师》，像这样的收获还有很多很多。</w:t>
      </w:r>
    </w:p>
    <w:p>
      <w:pPr>
        <w:pStyle w:val="Normal"/>
        <w:rPr/>
      </w:pPr>
      <w:r>
        <w:rPr/>
        <w:t>在《做卓越的教师》中，引用了一个个短小精悍、富有哲理的故事，小故事大道理，给人很多启迪、启示、引导、督促。</w:t>
      </w:r>
    </w:p>
    <w:p>
      <w:pPr>
        <w:pStyle w:val="Normal"/>
        <w:rPr/>
      </w:pPr>
      <w:r>
        <w:rPr/>
        <w:t>读《做卓越的教师》，如同听一位富有思想又极其有演讲水平的朋友的演讲，一会儿激情澎湃，一会儿娓娓细语，一会儿谆谆教诲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轻轻扣上这本书时，突然有种感觉：文字是如此的奇妙，当有序的排列后，它就会变成一种思想，产生无穷的力量，成为一种动力，催人努力、催人奋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