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五分钟演讲稿大全立足本职争创一流范文"/>
      <w:r>
        <w:rPr/>
        <w:t>2023</w:t>
      </w:r>
      <w:r>
        <w:rPr/>
        <w:t>不忘初心五分钟演讲稿大全，立足本职、争创一流范文</w:t>
      </w:r>
      <w:bookmarkEnd w:id="0"/>
    </w:p>
    <w:p>
      <w:pPr>
        <w:pStyle w:val="Normal"/>
        <w:rPr/>
      </w:pPr>
      <w:r>
        <w:rPr/>
        <w:t>不忘初心，牢记使命。这是十九大报告主题中的打头的</w:t>
      </w:r>
      <w:r>
        <w:rPr/>
        <w:t>8</w:t>
      </w:r>
      <w:r>
        <w:rPr/>
        <w:t>个字。就是这简短</w:t>
      </w:r>
      <w:r>
        <w:rPr/>
        <w:t>8</w:t>
      </w:r>
      <w:r>
        <w:rPr/>
        <w:t>个字，让“使命党”特点充分展现。学习十九大精神，树立坚持刻苦努力的学习态度，脚踏实地努力学好自己的业务知识，掌握专业技巧，同时也要把理论与实践有效的联系起来，从而进一步提高自己的综合潜力和素质。</w:t>
      </w:r>
    </w:p>
    <w:p>
      <w:pPr>
        <w:pStyle w:val="Normal"/>
        <w:rPr/>
      </w:pPr>
      <w:r>
        <w:rPr/>
        <w:t>不忘初心，方得始终。中国共产党人的初心和使命，就是为中国人民谋幸福，为中华民族谋复兴。而这个初心和使命是激励中国共产党人不断前进的根本动力。</w:t>
      </w:r>
      <w:r>
        <w:rPr/>
        <w:t>11</w:t>
      </w:r>
      <w:r>
        <w:rPr/>
        <w:t>月</w:t>
      </w:r>
      <w:r>
        <w:rPr/>
        <w:t>24</w:t>
      </w:r>
      <w:r>
        <w:rPr/>
        <w:t>日，参加了“榜样应对面”党的十九大精神宣讲团渝北分团首场示范活动。使我认识到榜样的力量是无穷的。它是一种向上的力量，是一面镜子，是一面旗帜，是一个参照物。在今后的工作中，我们学习这种榜样的精神，牢记职责，不断进步，做一名合格的共产党员。</w:t>
      </w:r>
    </w:p>
    <w:p>
      <w:pPr>
        <w:pStyle w:val="Normal"/>
        <w:rPr/>
      </w:pPr>
      <w:r>
        <w:rPr/>
        <w:t>不忘初心、牢记使命、永久奋斗。中国共产党人的初心和使命，就是为中国人民谋幸福，为中华民族谋复兴。作为一名基层党员干部，我们必须要不忘初心，做到权为民所用，利为民所谋，时时刻刻把群众的利益放在首位。牢记作为一名共产党员的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忘初心才能永久年轻，不忘初心才能赢得民心。此刻正是决胜全面建成小康社会的冲刺阶段，建设社会主义现代化强国的号角已经吹响，新时代的壮丽画卷正在铺展。我们只有不忘初心，牢记使命才能在习近平新时代中国特色社会主义思想的指引下，昂首迈向新的征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