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的道歉信范文精选"/>
      <w:r>
        <w:rPr/>
        <w:t>给导师的道歉信范文精选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我知道自己很对不起您，您当初对我那么好。而我</w:t>
      </w:r>
      <w:r>
        <w:rPr/>
        <w:t>....</w:t>
      </w:r>
      <w:r>
        <w:rPr/>
        <w:t>对不起。我也忘了，当初我们怎么弄的那么僵，也许，是因为您跟</w:t>
      </w:r>
      <w:r>
        <w:rPr/>
        <w:t>XX</w:t>
      </w:r>
      <w:r>
        <w:rPr/>
        <w:t>发生纠纷后，我们就弄的很僵了。是我的错。那时，每天我的心都很乱。</w:t>
      </w:r>
    </w:p>
    <w:p>
      <w:pPr>
        <w:pStyle w:val="Normal"/>
        <w:rPr/>
      </w:pPr>
      <w:r>
        <w:rPr/>
        <w:t>我其实知道自己错了，也想过要去找您道歉。但我怕</w:t>
      </w:r>
      <w:r>
        <w:rPr/>
        <w:t>...</w:t>
      </w:r>
      <w:r>
        <w:rPr/>
        <w:t>我怕您的眼神</w:t>
      </w:r>
      <w:r>
        <w:rPr/>
        <w:t>.</w:t>
      </w:r>
      <w:r>
        <w:rPr/>
        <w:t>我知道自己让您很失望了。所以，我选择了错下去。我知道自己快离开了。一个暑假我的心安静下来了。想了许多。</w:t>
      </w:r>
    </w:p>
    <w:p>
      <w:pPr>
        <w:pStyle w:val="Normal"/>
        <w:rPr/>
      </w:pPr>
      <w:r>
        <w:rPr/>
        <w:t>心里很内疚。惭愧。充满了犯罪感。我让那么多对我好的人，感到很失望。您说我总是走一个后悔一个，不改自己的缺点。这次我真的清醒了。我学好了。我再也不会学坏了，也不会跟那些人接触了。“予独爱莲出淤泥而不染”我能做到了</w:t>
      </w:r>
      <w:r>
        <w:rPr/>
        <w:t>!</w:t>
      </w:r>
    </w:p>
    <w:p>
      <w:pPr>
        <w:pStyle w:val="Normal"/>
        <w:rPr/>
      </w:pPr>
      <w:r>
        <w:rPr/>
        <w:t>我现在的学习成绩提高了许多。请您原谅我，这次我是真的变好了。原谅不原谅请您说一声，不要不理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