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专题大会讲话精选范文"/>
      <w:r>
        <w:rPr/>
        <w:t>三严三实专题大会讲话精选范文</w:t>
      </w:r>
      <w:bookmarkEnd w:id="0"/>
    </w:p>
    <w:p>
      <w:pPr>
        <w:pStyle w:val="Normal"/>
        <w:rPr/>
      </w:pPr>
      <w:r>
        <w:rPr/>
        <w:t>中央这次专题教育明确要求，要坚持从严要求，突出问题导向，着力解决理想信念动摇、信仰迷茫、精神迷失，宗旨意识淡薄、忽视群众利益、漠视群众疾苦，党性修养缺失、不讲党的原则等问题</w:t>
      </w:r>
      <w:r>
        <w:rPr/>
        <w:t>;</w:t>
      </w:r>
      <w:r>
        <w:rPr/>
        <w:t>着力解决滥用权力、设租寻租，官商勾结、利益输送，不直面问题、不负责任、不敢担当，顶风违纪搞“四风”、不收敛不收手等问题</w:t>
      </w:r>
      <w:r>
        <w:rPr/>
        <w:t>;</w:t>
      </w:r>
      <w:r>
        <w:rPr/>
        <w:t>着力解决无视党的政治纪律和政治规矩，对党不忠诚、做人不老实，阳奉阴违、自行其是，心中无党纪、眼里无国法等问题。</w:t>
      </w:r>
    </w:p>
    <w:p>
      <w:pPr>
        <w:pStyle w:val="Normal"/>
        <w:rPr/>
      </w:pPr>
      <w:r>
        <w:rPr/>
        <w:t>去年我们按照市局党组的统一部署，扎实开展了党的群众路线教育实践活动，大力整治“庸懒散拖”等突出问题，应该说全局党员干部的作风有了明显改观，应该给予充分肯定。但也必须清醒看到，“四风”问题树倒根存，“不严不实”的问题还不同程度存在。对照上级党委的要求，干部队伍作风建设“不严不实”的突出表现有以下六个方面：</w:t>
      </w:r>
    </w:p>
    <w:p>
      <w:pPr>
        <w:pStyle w:val="Normal"/>
        <w:rPr/>
      </w:pPr>
      <w:r>
        <w:rPr/>
        <w:t>一是理想信念方面，主要存在信念动摇、思想僵化、眼界不宽问题。对于当前而言，坚定理想信念就是要坚定马克思主义信仰和中国特色社会主义道路，既要正确认识社会主义事业的长期性、艰巨性、复杂性，更要充分认识社会主义制度的强大生命力和巨大优越性。现在有的同志认为马列主义已经过时，对理想信念产生了疑惑、开始动摇</w:t>
      </w:r>
      <w:r>
        <w:rPr/>
        <w:t>;</w:t>
      </w:r>
      <w:r>
        <w:rPr/>
        <w:t>有的道德观念发生扭曲，对德的标准模糊不清，说一套、做一套，成为“双面人”</w:t>
      </w:r>
      <w:r>
        <w:rPr/>
        <w:t>;</w:t>
      </w:r>
      <w:r>
        <w:rPr/>
        <w:t>有的同志大局意识不强，想问题办事情首先考虑自己的“一亩三分地”，考虑对自己分管工作有没有利，对自己股室甚至对个人有没有好处，不从全局整体和长远发展考虑。还有的眼界胸襟不宽，坐井观天，夜郎自大，自我感觉良好。</w:t>
      </w:r>
    </w:p>
    <w:p>
      <w:pPr>
        <w:pStyle w:val="Normal"/>
        <w:rPr/>
      </w:pPr>
      <w:r>
        <w:rPr/>
        <w:t>二是精神状态方面，主要存在安于现状、不思进取，得过且过、不敢担当问题。有的同志工作激情不足，惰性有余，得过且过，没有把心思和精力用在工作上，懒于琢磨事，出工不出力，只求过的去，不求过得硬，缺乏对政策方针、业务知识钻研劲头。一事当前，总是先强调客观原因，困难摆出一大堆，理由罗列一大筐。我们常说不打无准备之仗，分析客观原因无可厚非，做到未雨绸缪，这都是必要的，知已知彼，百战不殆。然而如果最后只剩下畏难情绪，这也不行，那也不行，一味害怕困难，回避矛盾，见硬就回，工作就会停滞不前，事业也会一事无成。要知道一切借口都是成功之敌，理由多了什么事也干不成。</w:t>
      </w:r>
    </w:p>
    <w:p>
      <w:pPr>
        <w:pStyle w:val="Normal"/>
        <w:rPr/>
      </w:pPr>
      <w:r>
        <w:rPr/>
        <w:t>三是宗旨意识方面，主要存在对群众服务不积极、不主动、不自觉、不到位问题。党的群众路线是我们党最大的政治优势，党的执政基础是群众基础，党面临最根本的危险是脱离群众。但是我们仍有个别同志宗旨意识不强，群众观念不牢，习惯坐在办公室里靠电话调度，不能设身处地扑下身子到基层、到企业、到群众中去调查研究，帮助基层解决难题。有的甚至吃拿卡要，不给好处不办事，影响非常不好。一些群众反映现在虽然门好进了、脸好看了，但有些事情难办了，有的同志推诿扯皮，对群众和企业要办的事情踢皮球</w:t>
      </w:r>
      <w:r>
        <w:rPr/>
        <w:t>;</w:t>
      </w:r>
      <w:r>
        <w:rPr/>
        <w:t>还有的主动服务意识不强，服务水平不高，存在不作为、慢作为的现象。</w:t>
      </w:r>
    </w:p>
    <w:p>
      <w:pPr>
        <w:pStyle w:val="Normal"/>
        <w:rPr/>
      </w:pPr>
      <w:r>
        <w:rPr/>
        <w:t>四是执行能力方面，主要存在面对新常态，茫然无知、束手无策、因循守旧问题。执行力是我们党员干部履职尽责、做好工作的基本功。新形势、新任务给我们在座的每一名干部的能力素质提出了新要求。这就需要我们及时学习充电，多思考研究问题，不然就会陷入能力不足、本领恐慌的危机。我们有的同志表面上看很辛苦，一天到晚，忙忙碌碌，但是工作不得法，方法不对路，重点不突出，效果大打折扣</w:t>
      </w:r>
      <w:r>
        <w:rPr/>
        <w:t>;</w:t>
      </w:r>
      <w:r>
        <w:rPr/>
        <w:t>有的创新创造能力不强，习惯于“吃老本”，不善于学习研究和应用新生事物，工作缺乏开拓性，不敢闯、不敢试、不敢创新。面对政治经济发展的新常态，有的同志不习惯、不适应。</w:t>
      </w:r>
    </w:p>
    <w:p>
      <w:pPr>
        <w:pStyle w:val="Normal"/>
        <w:rPr/>
      </w:pPr>
      <w:r>
        <w:rPr/>
        <w:t>五是工作作风方面，主要存在作风不实、心浮气躁、沉不下心来干工作问题。通过开展教育实践活动，我们整治“四风”取得了比较明显的成效，绝大多数同志工作作风更加务实。但是也要看到，个别不求实、不务实、不落实的问题仍然存在，甚至比较突出。有的工作不着实，搞形式、走过场</w:t>
      </w:r>
      <w:r>
        <w:rPr/>
        <w:t>;</w:t>
      </w:r>
      <w:r>
        <w:rPr/>
        <w:t>还有的工作推进不实，缺乏“钉钉子”精神，干工作三分钟热血</w:t>
      </w:r>
      <w:r>
        <w:rPr/>
        <w:t>;</w:t>
      </w:r>
      <w:r>
        <w:rPr/>
        <w:t>有的工作方法不实，搞变通、打折扣。个别党员干部的工作作风不实，影响的不仅仅是个人，还影响了我们国土局的整体形象。</w:t>
      </w:r>
    </w:p>
    <w:p>
      <w:pPr>
        <w:pStyle w:val="Normal"/>
        <w:rPr/>
      </w:pPr>
      <w:r>
        <w:rPr/>
        <w:t>六是严格自律方面，主要存在纪律意识淡薄、自行其是问题。应该说，在从严治党和依法治国的大前提下，全局绝大党员干部都能够讲政治、守纪律、懂规矩。但有的还是出现这样那样的问题。有的纪律意识和规矩意识淡薄，该请示的不请示，该汇报的不汇报，无视规矩，我行我素</w:t>
      </w:r>
      <w:r>
        <w:rPr/>
        <w:t>;</w:t>
      </w:r>
      <w:r>
        <w:rPr/>
        <w:t>有的口无遮拦，随心所欲，搬弄是非，说长道短，什么话都敢说</w:t>
      </w:r>
      <w:r>
        <w:rPr/>
        <w:t>;</w:t>
      </w:r>
      <w:r>
        <w:rPr/>
        <w:t>自我约束不严，不敬畏法纪，不拿规章制度当回事。如果不加以改正，必然会“踩雷”“触电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表面上看，这些都是作风问题的表现，但从根本上讲是违背“三严三实”的根本要求，尽管只存在于少数人身上，但务必请同志们高度警醒，反躬自省，引以为戒。“不严不实”问题严重违背党的性质和宗旨，严重背离共产党人的价值追求和行为准则，对党、对人民、对事业、对个人都具有较强的危害性。对此，我们一定要聚焦问题查，真正把自己摆进去，往深里查，往细处查</w:t>
      </w:r>
      <w:r>
        <w:rPr/>
        <w:t>;</w:t>
      </w:r>
      <w:r>
        <w:rPr/>
        <w:t>对照问题改，即知即改，立行立改，使专题教育的过程成为问题整改的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