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范本最新"/>
      <w:r>
        <w:rPr/>
        <w:t>个人劳动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(</w:t>
      </w:r>
      <w:r>
        <w:rPr/>
        <w:t>受聘方</w:t>
      </w:r>
      <w:r>
        <w:rPr/>
        <w:t>)(</w:t>
      </w:r>
      <w:r>
        <w:rPr/>
        <w:t>本职工作单位：</w:t>
      </w:r>
      <w:r>
        <w:rPr/>
        <w:t>_____</w:t>
      </w:r>
      <w:r>
        <w:rPr/>
        <w:t>职务：</w:t>
      </w:r>
      <w:r>
        <w:rPr/>
        <w:t>_____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申请到甲方从事律师工作，甲方决定聘乙方为本事务所律师。</w:t>
      </w:r>
    </w:p>
    <w:p>
      <w:pPr>
        <w:pStyle w:val="Normal"/>
        <w:rPr/>
      </w:pPr>
      <w:r>
        <w:rPr/>
        <w:t>第二条乙方的聘任职务是</w:t>
      </w:r>
      <w:r>
        <w:rPr/>
        <w:t>_____</w:t>
      </w:r>
      <w:r>
        <w:rPr/>
        <w:t>律师，其工作范围为国家法律所规定的各项律师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</w:t>
      </w:r>
      <w:r>
        <w:rPr/>
        <w:t>、为乙方安排工作，分配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工作成绩突出或对事务所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定或调整乙方的工资和福利待遇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</w:t>
      </w:r>
      <w:r>
        <w:rPr/>
        <w:t>、使乙方及时获取劳动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乙方合理享受事务所的劳保福利待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法维护乙方在履行职务时的合法权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乙方更新知识、进修深造提供便利和创造条件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</w:t>
      </w:r>
      <w:r>
        <w:rPr/>
        <w:t>、依法履行律师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事务所的管理工作提出建议和批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事务所规定的条件申请加入合伙律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辞职</w:t>
      </w:r>
      <w:r>
        <w:rPr/>
        <w:t>(</w:t>
      </w:r>
      <w:r>
        <w:rPr/>
        <w:t>须提前三个月提出书面申请</w:t>
      </w:r>
      <w:r>
        <w:rPr/>
        <w:t>)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</w:t>
      </w:r>
      <w:r>
        <w:rPr/>
        <w:t>、遵守事务所的各项规章制度，接受事务所的领导和监督，服从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律师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从事有损于事务所声誉的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断提高自己的实际工作能力和业务素质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乙方在本合同有效期内的劳动报酬和福利待遇，按事务所制定的劳动工资和福利待遇管理办法执行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事务所有权单方解除合同：</w:t>
      </w:r>
    </w:p>
    <w:p>
      <w:pPr>
        <w:pStyle w:val="Normal"/>
        <w:rPr/>
      </w:pPr>
      <w:r>
        <w:rPr/>
        <w:t>1</w:t>
      </w:r>
      <w:r>
        <w:rPr/>
        <w:t>、应聘律师违反事务所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聘律师严重违反工作纪律或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聘律师因违法乱纪被撤销律师资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应聘律师因其他原因不宜继续履行职务时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</w:t>
      </w:r>
      <w:r>
        <w:rPr/>
        <w:t>、应聘律师应征入伍，出国定居或留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聘律师因病或人身意外事故无法继续履行职务满六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故不上班工作满一个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批准成为事务所合作律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事务所自行撤销或破产。</w:t>
      </w:r>
    </w:p>
    <w:p>
      <w:pPr>
        <w:pStyle w:val="Normal"/>
        <w:rPr/>
      </w:pPr>
      <w:r>
        <w:rPr/>
        <w:t>在下列情况下，合同可以变更：</w:t>
      </w:r>
    </w:p>
    <w:p>
      <w:pPr>
        <w:pStyle w:val="Normal"/>
        <w:rPr/>
      </w:pPr>
      <w:r>
        <w:rPr/>
        <w:t>1</w:t>
      </w:r>
      <w:r>
        <w:rPr/>
        <w:t>、双方协商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律师工作执照，并办理业务交接手续停止履行律师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</w:t>
      </w:r>
      <w:r>
        <w:rPr/>
        <w:t>_____</w:t>
      </w:r>
      <w:r>
        <w:rPr/>
        <w:t>年，从合同签字生效之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司法行政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</w:t>
      </w:r>
      <w:r>
        <w:rPr/>
        <w:t>乙方</w:t>
      </w:r>
      <w:r>
        <w:rPr/>
        <w:t>(</w:t>
      </w:r>
      <w:r>
        <w:rPr/>
        <w:t>盖章</w:t>
      </w:r>
      <w:r>
        <w:rPr/>
        <w:t>)_____</w:t>
      </w:r>
    </w:p>
    <w:p>
      <w:pPr>
        <w:pStyle w:val="Normal"/>
        <w:rPr/>
      </w:pPr>
      <w:r>
        <w:rPr/>
        <w:t>主任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