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和老鼠观后感心得"/>
      <w:r>
        <w:rPr/>
        <w:t>猫和老鼠观后感心得</w:t>
      </w:r>
      <w:bookmarkEnd w:id="0"/>
    </w:p>
    <w:p>
      <w:pPr>
        <w:pStyle w:val="Normal"/>
        <w:rPr/>
      </w:pPr>
      <w:r>
        <w:rPr/>
        <w:t>《猫和老鼠》是家喻户晓的美国搞笑老片，里头的主人公——汤姆</w:t>
      </w:r>
      <w:r>
        <w:rPr/>
        <w:t>(</w:t>
      </w:r>
      <w:r>
        <w:rPr/>
        <w:t>猫</w:t>
      </w:r>
      <w:r>
        <w:rPr/>
        <w:t>)</w:t>
      </w:r>
      <w:r>
        <w:rPr/>
        <w:t>和杰瑞</w:t>
      </w:r>
      <w:r>
        <w:rPr/>
        <w:t>(</w:t>
      </w:r>
      <w:r>
        <w:rPr/>
        <w:t>鼠</w:t>
      </w:r>
      <w:r>
        <w:rPr/>
        <w:t>)</w:t>
      </w:r>
      <w:r>
        <w:rPr/>
        <w:t>给观众们留下了深刻的印象，一提到他们，想必各位都会不禁捧腹大笑吧</w:t>
      </w:r>
      <w:r>
        <w:rPr/>
        <w:t>!</w:t>
      </w:r>
    </w:p>
    <w:p>
      <w:pPr>
        <w:pStyle w:val="Normal"/>
        <w:rPr/>
      </w:pPr>
      <w:r>
        <w:rPr/>
        <w:t>最近，我看完了这部搞笑的美国老片，它虽让我开怀大笑，但也让我在观看每一集的同时从小细节中得出了一个个道理。或许你们并没有注意到这些细节，你们也或许以为猫生来就是捉老鼠的，没有什么可以扭曲这个事实，但在这部动画片充分的写出：这个事实是有可能扭曲的。</w:t>
      </w:r>
    </w:p>
    <w:p>
      <w:pPr>
        <w:pStyle w:val="Normal"/>
        <w:rPr/>
      </w:pPr>
      <w:r>
        <w:rPr/>
        <w:t>就说猫去天堂这一集吧，猫在抓杰瑞时不慎被钢琴给撞死了，他的灵魂在冥冥之中看见了通往天国的天梯，他走了上去，在栅栏上看到了“天堂列车”的标牌，他兴奋不已，排上了检阅每个生命死因的队，轮到汤姆了，检阅猫翻了翻生死簿，得知汤姆是为抓一只无辜的老鼠意外而死，汤姆承认了这个事实，检阅猫拿了一张纸，给汤姆一个小时的时间回到人间取得杰瑞的原谅，并让杰瑞在上面签名。几经辗转，汤姆终于得到了杰瑞的原谅，当杰瑞正要往纸上签字之时，时间到了，汤姆被打入了地狱……汤姆醒来，才知道这是个梦，他决心不能让噩梦成真……</w:t>
      </w:r>
    </w:p>
    <w:p>
      <w:pPr>
        <w:pStyle w:val="Normal"/>
        <w:rPr/>
      </w:pPr>
      <w:r>
        <w:rPr/>
        <w:t>从那集之后，汤姆虽然奉命抓捕杰瑞，但在即将处杰瑞于死地之时，却放过了他，甚至主人想要打死杰瑞，汤姆也会出手阻止，在杰瑞危难的关头，会去帮助他，杰瑞也是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猫和老鼠》唱出了赞美超过世间万物情感的友谊之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