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600字怎么写"/>
      <w:r>
        <w:rPr/>
        <w:t>颐和园导游词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尊敬的各位游客，我是曹悦文导游员，我将要带你们游览的景点是北京市的颐和园。</w:t>
      </w:r>
    </w:p>
    <w:p>
      <w:pPr>
        <w:pStyle w:val="Normal"/>
        <w:rPr/>
      </w:pPr>
      <w:r>
        <w:rPr/>
        <w:t>颐和园位于北京市的西北郊，被称为“皇家博物馆”，原名为清漪园，是我国文体遗产之一，颐和园始建于</w:t>
      </w:r>
      <w:r>
        <w:rPr/>
        <w:t>1750</w:t>
      </w:r>
      <w:r>
        <w:rPr/>
        <w:t>年，</w:t>
      </w:r>
      <w:r>
        <w:rPr/>
        <w:t>1860</w:t>
      </w:r>
      <w:r>
        <w:rPr/>
        <w:t>年被英法联军烧毁。</w:t>
      </w:r>
      <w:r>
        <w:rPr/>
        <w:t>1866</w:t>
      </w:r>
      <w:r>
        <w:rPr/>
        <w:t>年，慈禧太后挪用海军经费和其它款项重建并于</w:t>
      </w:r>
      <w:r>
        <w:rPr/>
        <w:t>1888</w:t>
      </w:r>
      <w:r>
        <w:rPr/>
        <w:t>年改名为颐和园。</w:t>
      </w:r>
    </w:p>
    <w:p>
      <w:pPr>
        <w:pStyle w:val="Normal"/>
        <w:rPr/>
      </w:pPr>
      <w:r>
        <w:rPr/>
        <w:t>现在我们可以入园内了，我要提醒大家注意几点，因为颐和园内十分整洁，请游人不要破坏环境，不要把喝过的矿泉水瓶、易拉罐、食品袋随地一扔，请扔进园内准备好的垃圾箱里。</w:t>
      </w:r>
    </w:p>
    <w:p>
      <w:pPr>
        <w:pStyle w:val="Normal"/>
        <w:rPr/>
      </w:pPr>
      <w:r>
        <w:rPr/>
        <w:t>首先我们要进行游览的景点是长廊。来到长廊，只看见绿漆的柱子，红漆的栏杆，一眼望不到头。这条长廊有七百多米长，分成</w:t>
      </w:r>
      <w:r>
        <w:rPr/>
        <w:t>273</w:t>
      </w:r>
      <w:r>
        <w:rPr/>
        <w:t>间，横槛上雕刻着五彩的画，画着人物、花草、风景，几千幅画没有哪两幅是相同的。</w:t>
      </w:r>
    </w:p>
    <w:p>
      <w:pPr>
        <w:pStyle w:val="Normal"/>
        <w:rPr/>
      </w:pPr>
      <w:r>
        <w:rPr/>
        <w:t>离开长廊，接下来要游览昆明湖。昆明湖围绕着长长的堤岸，堤上有好几座式样不同的石桥，远远望去，岛上一片葱郁，树丛中露出宫殿的一角，大家走过长长的石桥，就可以去小岛上玩，这座石桥有十七个桥洞，叫十七孔桥，桥栏杆上有上百根石柱，柱子上都雕刻着小狮子，这么多的狮子，没有哪两只是相同的，姿态不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点说也说不尽，希望你有机会去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