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寒假做家务心得体会"/>
      <w:r>
        <w:rPr/>
        <w:t>初中寒假做家务心得体会</w:t>
      </w:r>
      <w:bookmarkEnd w:id="0"/>
    </w:p>
    <w:p>
      <w:pPr>
        <w:pStyle w:val="Normal"/>
        <w:rPr/>
      </w:pPr>
      <w:r>
        <w:rPr/>
        <w:t>作为小学生的我，已经放寒假休息了，可是妈妈每天还要工作，工作完回家还要做家务，妈妈多么辛苦啊</w:t>
      </w:r>
      <w:r>
        <w:rPr/>
        <w:t>!</w:t>
      </w:r>
      <w:r>
        <w:rPr/>
        <w:t>感恩父母，这是做人之本。作为学生的我们认真学习是对父母的感恩，平时也可以多替父母做点小事，所以我决定帮妈妈做家务，让妈妈有时间休息休息。</w:t>
      </w:r>
    </w:p>
    <w:p>
      <w:pPr>
        <w:pStyle w:val="Normal"/>
        <w:rPr/>
      </w:pPr>
      <w:r>
        <w:rPr/>
        <w:t>爸爸妈妈都上班去了，我打算收拾屋子，必须让爸爸妈妈休息休息，我特地在爸爸妈妈的卧室里撒上洗衣粉，希望能拖得干净一点，在爸爸妈妈的卧室里拖来拖去，出了一身的汗，可是就是没拖干净，我不想拖了„„可是想起妈妈休息，我就继续拖了，这一次我变得聪明了，我按着地板的纹理拖来拖去，我慢慢的拖，豆大的汗珠从脑袋上留下来„„终于拖完了，我并不觉得累，而是觉得开心，看着闪闪发光、一尘不染的地板，我十分开心，就着这时我非常感慨，妈妈每天都拖地，妈妈不是更累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午，爸爸、妈妈回来了，看到屋子里井然有序，焕然一新，都感到很惊奇，当得知是我做的后，妈妈抱起我亲了又亲，高兴地对我说：“你真是过好孩子</w:t>
      </w:r>
      <w:r>
        <w:rPr/>
        <w:t>!”</w:t>
      </w:r>
      <w:r>
        <w:rPr/>
        <w:t>爸爸看着我也欣慰地笑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