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评议工作心得范文"/>
      <w:r>
        <w:rPr/>
        <w:t>工会评议工作心得范文</w:t>
      </w:r>
      <w:bookmarkEnd w:id="0"/>
    </w:p>
    <w:p>
      <w:pPr>
        <w:pStyle w:val="Normal"/>
        <w:rPr/>
      </w:pPr>
      <w:r>
        <w:rPr/>
        <w:t>今年是实施“十一五”规划的最后一年，做好今年的工会工作，对全面实施农场党委七届五次全委扩大会议制定的各项目标任务和贯彻师工会四届二次会议精神奠定了良好的基础。今年新疆生产建设兵团农六师芳草湖农场大东沟社区工会工作的总体要求是：全面贯彻党的十七大、十七届四中全会、中国工会十五大、农场党委七届五次全委会议精神，以团场动员广大职工推动</w:t>
      </w:r>
    </w:p>
    <w:p>
      <w:pPr>
        <w:pStyle w:val="Normal"/>
        <w:rPr/>
      </w:pPr>
      <w:r>
        <w:rPr/>
        <w:t>农场经济社会快速发展为首要任务，以维护广大职工合法权益，维护职工队伍和社会稳定为着力点，团结动员广大职工为农场率先实现小康社会目标再立新功。社区工会的主要任务是：开展劳动竞赛、民主管理、职工教育、“和谐小康家庭”创建工程、“文明生态庭院”建设、扶贫帮困工程。</w:t>
      </w:r>
    </w:p>
    <w:p>
      <w:pPr>
        <w:pStyle w:val="Normal"/>
        <w:rPr/>
      </w:pPr>
      <w:r>
        <w:rPr/>
        <w:t>一、积极开展劳动竟赛，团结动员广大职工充分发挥主力军作用</w:t>
      </w:r>
    </w:p>
    <w:p>
      <w:pPr>
        <w:pStyle w:val="Normal"/>
        <w:rPr/>
      </w:pPr>
      <w:r>
        <w:rPr/>
        <w:t>为农场经济发展建功立业今年连队工会要紧紧围绕“大调整、大转变”这一主线，团结动员广大职工充分发扬主人为翁精神，开展农业生产“十大状元”、机车组“工人先锋号”劳动竟赛活动。根据今年积雪融化晚播种期推迟，地面温度低的特殊情况，播种机车出现时间紧任务重，社区工会在六个连队开展机车组“工人先锋号”劳动竟赛，悬挂恒幅，在地头插起彩旗，连队机车组人员抓质量抢时间，涌现出李绪光、杨恒江等</w:t>
      </w:r>
      <w:r>
        <w:rPr/>
        <w:t>16</w:t>
      </w:r>
      <w:r>
        <w:rPr/>
        <w:t>名“工人先锋号”机车组，每天播种在</w:t>
      </w:r>
      <w:r>
        <w:rPr/>
        <w:t>120</w:t>
      </w:r>
      <w:r>
        <w:rPr/>
        <w:t>亩以上。今年</w:t>
      </w:r>
      <w:r>
        <w:rPr/>
        <w:t>56</w:t>
      </w:r>
      <w:r>
        <w:rPr/>
        <w:t>岁的李绪光是大东沟社区机务站线上有着近三十年的轮式车驾驶经验和维护技术的老将。作为一名老机务工作者，李绪光在机车作业过程中的踏实肯干，技术操作过程上的精益求精一直被职工们所称道。职工们都说让李绪光车播种他们真是放一百个心。在春耕春播生产过程中，李绪光依然以保刀不老不让后生晚辈的风采展现出了一个老机务工作者能吃苦能打硬仗的精神面貌。在播种的集结号吹响之后，李绪光每天起早贪黑，服从场生产办和连队领导关于技术操作的各种要求，在保证播种进度的同时，对播种质量也丝毫不放松，严格做到播行笔直、下籽均匀、深浅一致、覆土严密、膜面平整。同时按分场要求配备了</w:t>
      </w:r>
      <w:r>
        <w:rPr/>
        <w:t>1</w:t>
      </w:r>
      <w:r>
        <w:rPr/>
        <w:t>名安全员，证照齐全，有警示牌、反光条、示宽灯、示宽旗等设施。受到一连承包户的一致好评，李绪光机车播棉花</w:t>
      </w:r>
      <w:r>
        <w:rPr/>
        <w:t>1600</w:t>
      </w:r>
      <w:r>
        <w:rPr/>
        <w:t>余亩，为农机户争当“工人先锋号”机车组带了个好头。</w:t>
      </w:r>
    </w:p>
    <w:p>
      <w:pPr>
        <w:pStyle w:val="Normal"/>
        <w:rPr/>
      </w:pPr>
      <w:r>
        <w:rPr/>
        <w:t>二、以《团场章程》贯彻实施为契机，加大民主管理工作力度，很抓民主管理及职代会各项制度</w:t>
      </w:r>
    </w:p>
    <w:p>
      <w:pPr>
        <w:pStyle w:val="Normal"/>
        <w:rPr/>
      </w:pPr>
      <w:r>
        <w:rPr/>
        <w:t>我们从实际工作出发，以发展和完善基层民主制度为中方向，在召开职代会前必须对职工代表进行培训。工会组织是职工参与社区管理的桥梁，是干部联系职工的重要纽带。三场工会组必须织坚持每月一会制度，要求各个班组每月召开一次工会小组会议，听取、征集职工提案，接受职工民主监督，民主参与，民主管理，民主评议。工会积极疏通民主渠道，使下情上达，密切配合党政工作，让广大职工参与团队管理，增强主人翁意识，激发工作的积极性、主动性，又使三场工作得以顺利贯彻执行。我们先后召开座谈会，来了解职工的思想动态，积极做好维稳工作，并配合分场做好宣传教育工作。大家一致认为在目前的改革大潮中，发展才是硬道理，只有通过不断地更新观念，加强自身的思想业务素质才能跟上时代的发展。要求各单位利用业务余时间充电，鼓励职工参加学历进修和继续教育，有力地推动了社区的发展进程。同时，很抓了连务公开工作，结合连队的实际情况，围绕职工群众最关心、最直接、最现实的利益问题，及时更新和调整公开内容，六个连队连务公开的主栏、附栏全部挂盘、使职工真正享受知情权、参与权和监督权，切实维护好职工的各项利益。</w:t>
      </w:r>
    </w:p>
    <w:p>
      <w:pPr>
        <w:pStyle w:val="Normal"/>
        <w:rPr/>
      </w:pPr>
      <w:r>
        <w:rPr/>
        <w:t>三、继续开展“和谐小康家庭”创建活动</w:t>
      </w:r>
    </w:p>
    <w:p>
      <w:pPr>
        <w:pStyle w:val="Normal"/>
        <w:rPr/>
      </w:pPr>
      <w:r>
        <w:rPr/>
        <w:t>为推进和谐小康社会建设，充分发挥工会组织贴近群众、贴近家庭的特点和优势，切实提高家庭的文明程度，根据社区实际情况在基层连队各个家庭中开展“和谐小康家庭”创建活动，为推动和谐小康连队建设步伐，兵团党委六届三次全委扩大会议再次要求继续抓好“和谐小康家庭”创建活动，进一步明确了创建思路和目标，社区力争使</w:t>
      </w:r>
      <w:r>
        <w:rPr/>
        <w:t>70%</w:t>
      </w:r>
      <w:r>
        <w:rPr/>
        <w:t>的家庭达到“和谐小康家庭”。为达到创建标准，社区成立了“和谐小康家庭”创建活动领导小组，制定“和谐小康家庭”创建活动实施方案，同时制订了争当“和谐小康家庭”活动优惠政策。社区以横幅、标语、宣传稿件等形式大力宣传，营造争先范围。姬永江、李玉梅的家庭三代同堂，父母都以</w:t>
      </w:r>
      <w:r>
        <w:rPr/>
        <w:t>80</w:t>
      </w:r>
      <w:r>
        <w:rPr/>
        <w:t>岁了，生活不能自理，特别是母亲从起一直患有老年痴呆症、半身不遂等重症，姬永江、李玉梅夫妇无微不至悉心照料二老的生活，喂水喂饭，穿衣穿鞋，端屎端尿，从来都是尽心尽力，毫无怨言，从不叫苦叫累。夫妻二人相敬如宾，春夏及工作不忙的时间里，丈夫姬永江自觉地做早饭，备好午饭用的材料，尽力为早早就去值班的妻子分担家务</w:t>
      </w:r>
      <w:r>
        <w:rPr/>
        <w:t>;</w:t>
      </w:r>
      <w:r>
        <w:rPr/>
        <w:t>而到检修及整个轧期，李玉梅就一人肩起所有家务，因为这个时期，姬永江会时刻坚守在车间，坚守在生产第一线，好几个月才回一次家。李玉梅默默地早上六点多就起床为二老端屎端尿，收拾家务，做饭喂饭，和好午饭要用的面，择好菜，又急急忙忙赶着去值班，中午只有一个小时的休息时间，李玉梅经常是为二老做午饭，为婆婆喂好饭，自己还来不及吃就到了上班时间，拿着一块馍馍就赶往轧花厂，晚上天黑了紧张的收花工作暂告一段落，李玉梅拖着疲惫的脚步回到家，又是为二老端屎端尿，收拾家务，做饭喂饭，晚上十一二点又忙着为二老洗衣物。几年如一日，李玉梅</w:t>
      </w:r>
    </w:p>
    <w:p>
      <w:pPr>
        <w:pStyle w:val="Normal"/>
        <w:rPr/>
      </w:pPr>
      <w:r>
        <w:rPr/>
        <w:t>无怨无悔，任劳任怨，连续两年李玉梅家庭被社区评为“和谐小康家庭”。今年社区</w:t>
      </w:r>
      <w:r>
        <w:rPr/>
        <w:t>6</w:t>
      </w:r>
      <w:r>
        <w:rPr/>
        <w:t>个连队的“和谐小康家庭”纷纷涌现，连队的评比台全部挂牌上墙、各类档案资料齐全、整齐。</w:t>
      </w:r>
    </w:p>
    <w:p>
      <w:pPr>
        <w:pStyle w:val="Normal"/>
        <w:rPr/>
      </w:pPr>
      <w:r>
        <w:rPr/>
        <w:t>四、畜牧业发展情况</w:t>
      </w:r>
    </w:p>
    <w:p>
      <w:pPr>
        <w:pStyle w:val="Normal"/>
        <w:rPr/>
      </w:pPr>
      <w:r>
        <w:rPr/>
        <w:t>近年来，社区党委把发展庭院经济和职工自营经济作为致富职工群众的重要途径。建立健全了领导机构，并与基层连队、职工挂钩，目前全场成立了</w:t>
      </w:r>
      <w:r>
        <w:rPr/>
        <w:t>8</w:t>
      </w:r>
      <w:r>
        <w:rPr/>
        <w:t>个帮扶小组，</w:t>
      </w:r>
      <w:r>
        <w:rPr/>
        <w:t>16</w:t>
      </w:r>
      <w:r>
        <w:rPr/>
        <w:t>名干部挂钩</w:t>
      </w:r>
      <w:r>
        <w:rPr/>
        <w:t>6</w:t>
      </w:r>
      <w:r>
        <w:rPr/>
        <w:t>个连队的</w:t>
      </w:r>
      <w:r>
        <w:rPr/>
        <w:t>16</w:t>
      </w:r>
      <w:r>
        <w:rPr/>
        <w:t>户职工。目前，社区共有养殖户</w:t>
      </w:r>
      <w:r>
        <w:rPr/>
        <w:t>449</w:t>
      </w:r>
      <w:r>
        <w:rPr/>
        <w:t>户，畜牧业贴息贷款发放</w:t>
      </w:r>
      <w:r>
        <w:rPr/>
        <w:t>30</w:t>
      </w:r>
      <w:r>
        <w:rPr/>
        <w:t>万元，其中养牛</w:t>
      </w:r>
      <w:r>
        <w:rPr/>
        <w:t>35</w:t>
      </w:r>
      <w:r>
        <w:rPr/>
        <w:t>头，养羊</w:t>
      </w:r>
      <w:r>
        <w:rPr/>
        <w:t>5530</w:t>
      </w:r>
      <w:r>
        <w:rPr/>
        <w:t>只，养猪</w:t>
      </w:r>
      <w:r>
        <w:rPr/>
        <w:t>1778</w:t>
      </w:r>
      <w:r>
        <w:rPr/>
        <w:t>只</w:t>
      </w:r>
      <w:r>
        <w:rPr/>
        <w:t>(</w:t>
      </w:r>
      <w:r>
        <w:rPr/>
        <w:t>包括仔猪</w:t>
      </w:r>
      <w:r>
        <w:rPr/>
        <w:t>)</w:t>
      </w:r>
      <w:r>
        <w:rPr/>
        <w:t>，养鸡</w:t>
      </w:r>
      <w:r>
        <w:rPr/>
        <w:t>1754</w:t>
      </w:r>
      <w:r>
        <w:rPr/>
        <w:t>只。养猪大户年海军，今年养猪</w:t>
      </w:r>
      <w:r>
        <w:rPr/>
        <w:t>220</w:t>
      </w:r>
      <w:r>
        <w:rPr/>
        <w:t>头，充分利用畜牧业贴息贷款的好时机贷款</w:t>
      </w:r>
      <w:r>
        <w:rPr/>
        <w:t>8</w:t>
      </w:r>
      <w:r>
        <w:rPr/>
        <w:t>万元，扩建了养殖大棚，购进了生产母猪，以养殖小区为依托。把养殖小区建设与小康连队建设结合起来，按照水、电、路配套，基础设施完善的要求搞好养殖小区的规划建设。四、加强政治理论学习，增强政策观念，发挥工会的自我教育功能，始终与党中央及其方针路线政策保持一致，与党委一道认真组织职工学习党的”十七大“报告，贯彻落实科学发展观，同时根据三场工作的特点，组织全场职工开展职业道德教育培训，学习《工会法》、《职工诚信教育工作手册》、等有关法规，并通过座谈来进一步增强了工作责任感和事业心，开创了职工敬业爱岗乐于奉献的新局面。根据农场工会的安排，我们在全场职工中开展了一系列的教育学习活动，组织职工开展读书活动。通过活动从正面培养职工正确的生活、工作态度，树立正确的人生观、价值观和世界观，树立超越平凡的积极风气。定期召开工会委员会会议要求连队干部要关心和帮助职工，尤其要关爱</w:t>
      </w:r>
      <w:r>
        <w:rPr/>
        <w:t>90</w:t>
      </w:r>
      <w:r>
        <w:rPr/>
        <w:t>后的新职工，努力营造和形成一种关心和爱护职工的氛围，使全社区职工在自学、讨论、相互交流的过程总结经验，共同学习，共同进步。</w:t>
      </w:r>
    </w:p>
    <w:p>
      <w:pPr>
        <w:pStyle w:val="Normal"/>
        <w:rPr/>
      </w:pPr>
      <w:r>
        <w:rPr/>
        <w:t>五、努力为职工送温暖办实事积极开展送温暖活动，努力为职工排忧解难</w:t>
      </w:r>
    </w:p>
    <w:p>
      <w:pPr>
        <w:pStyle w:val="Normal"/>
        <w:rPr/>
      </w:pPr>
      <w:r>
        <w:rPr/>
        <w:t>首先从思想上高度重视，社区工会组织把送温暖工作作为一项民心工程来抓，一级抓一级，认真部署了相关工作，帮助困难职工解决生产、生活中的突出问题，帮助特困职工解决生产，生活中的实际问题，把党和农场的关怀送到职工的心坎上。其次作风上深入职工家庭。摸清困难职工的底数，全面了解掌握困难职工家庭的生活情况基础上，通过重点帮困，结对帮扶，上门慰问等形式，对各类困难职工采取多种方法帮助他们解决实际困难。社区二连残疾母亲张广珍，一家</w:t>
      </w:r>
      <w:r>
        <w:rPr/>
        <w:t>4</w:t>
      </w:r>
      <w:r>
        <w:rPr/>
        <w:t>口全是残疾，靠</w:t>
      </w:r>
      <w:r>
        <w:rPr/>
        <w:t>2</w:t>
      </w:r>
      <w:r>
        <w:rPr/>
        <w:t>人的最低生活保障金生活，母亲节来临之际，农场领导、社区领导带上慰问品面粉、清油亲自到张广珍家慰问，关心她家的生活和身体，把政府的关怀和温暖带到这位多残户家，使这位虽是弱智的母亲脸上也露出了笑容。社区八连女职工谢永运的孩子痪肝肿瘤晚期，当得知这一不幸消息后，二连党支部在短短的两小时共捐款</w:t>
      </w:r>
      <w:r>
        <w:rPr/>
        <w:t>4000</w:t>
      </w:r>
      <w:r>
        <w:rPr/>
        <w:t>余元，深深体现出中华民族一方有难八方支援的精神。上半年，工会走访慰问残疾人</w:t>
      </w:r>
      <w:r>
        <w:rPr/>
        <w:t>35</w:t>
      </w:r>
      <w:r>
        <w:rPr/>
        <w:t>人，慰问价值</w:t>
      </w:r>
      <w:r>
        <w:rPr/>
        <w:t>10400</w:t>
      </w:r>
      <w:r>
        <w:rPr/>
        <w:t>元。同时开展副连级以上与残疾人扶贫结对子</w:t>
      </w:r>
      <w:r>
        <w:rPr/>
        <w:t>15</w:t>
      </w:r>
      <w:r>
        <w:rPr/>
        <w:t>对，慰问多残户</w:t>
      </w:r>
      <w:r>
        <w:rPr/>
        <w:t>3</w:t>
      </w:r>
      <w:r>
        <w:rPr/>
        <w:t>户、残疾学生</w:t>
      </w:r>
      <w:r>
        <w:rPr/>
        <w:t>5</w:t>
      </w:r>
      <w:r>
        <w:rPr/>
        <w:t>名。其中为大中专</w:t>
      </w:r>
      <w:r>
        <w:rPr/>
        <w:t>2</w:t>
      </w:r>
      <w:r>
        <w:rPr/>
        <w:t>名残疾学生发放资助金</w:t>
      </w:r>
      <w:r>
        <w:rPr/>
        <w:t>3000</w:t>
      </w:r>
      <w:r>
        <w:rPr/>
        <w:t>元，为社区</w:t>
      </w:r>
      <w:r>
        <w:rPr/>
        <w:t>3</w:t>
      </w:r>
      <w:r>
        <w:rPr/>
        <w:t>名中、小学生发放资助金</w:t>
      </w:r>
      <w:r>
        <w:rPr/>
        <w:t>1800</w:t>
      </w:r>
      <w:r>
        <w:rPr/>
        <w:t>元，各项助学活动的开展，确保了残疾学生的入学率。同时为一线承包的残疾职工发放慰问品合计</w:t>
      </w:r>
      <w:r>
        <w:rPr/>
        <w:t>5000</w:t>
      </w:r>
      <w:r>
        <w:rPr/>
        <w:t>元。</w:t>
      </w:r>
    </w:p>
    <w:p>
      <w:pPr>
        <w:pStyle w:val="Normal"/>
        <w:rPr/>
      </w:pPr>
      <w:r>
        <w:rPr/>
        <w:t>下半年的重点工作初步打算：</w:t>
      </w:r>
    </w:p>
    <w:p>
      <w:pPr>
        <w:pStyle w:val="Normal"/>
        <w:rPr/>
      </w:pPr>
      <w:r>
        <w:rPr/>
        <w:t>1</w:t>
      </w:r>
      <w:r>
        <w:rPr/>
        <w:t>、围绕农场工会年初目标任务、制度，对照抓落实</w:t>
      </w:r>
    </w:p>
    <w:p>
      <w:pPr>
        <w:pStyle w:val="Normal"/>
        <w:rPr/>
      </w:pPr>
      <w:r>
        <w:rPr/>
        <w:t>2</w:t>
      </w:r>
      <w:r>
        <w:rPr/>
        <w:t>、加强理论学习，注重对工会工作新情况、新问题的专题调查研究。</w:t>
      </w:r>
    </w:p>
    <w:p>
      <w:pPr>
        <w:pStyle w:val="Normal"/>
        <w:rPr/>
      </w:pPr>
      <w:r>
        <w:rPr/>
        <w:t>紧紧围绕“建设一个什么样的工会，怎样建设工会和工会发挥什么作用</w:t>
      </w:r>
      <w:r>
        <w:rPr/>
        <w:t>?</w:t>
      </w:r>
      <w:r>
        <w:rPr/>
        <w:t>从理论和和实践上加强研究，不断探索，及时总结。</w:t>
      </w:r>
    </w:p>
    <w:p>
      <w:pPr>
        <w:pStyle w:val="Normal"/>
        <w:rPr/>
      </w:pPr>
      <w:r>
        <w:rPr/>
        <w:t>3</w:t>
      </w:r>
      <w:r>
        <w:rPr/>
        <w:t>、举办一期培训班，提高基层工会工作水平</w:t>
      </w:r>
    </w:p>
    <w:p>
      <w:pPr>
        <w:pStyle w:val="Normal"/>
        <w:rPr/>
      </w:pPr>
      <w:r>
        <w:rPr/>
        <w:t>、进一步规范工会工作。在全面规范基层工会工作的同时，以点带面，提高工会工作整体水平。</w:t>
      </w:r>
    </w:p>
    <w:p>
      <w:pPr>
        <w:pStyle w:val="Normal"/>
        <w:widowControl/>
        <w:bidi w:val="0"/>
        <w:spacing w:before="180" w:after="180"/>
        <w:jc w:val="left"/>
        <w:rPr/>
      </w:pPr>
      <w:r>
        <w:rPr/>
        <w:t>在今后的工作中，我们要按照农场党委和上级工会的要求，认真扎实做好工会各项工作，团结带领广大职工群众，不断开创新形势下工会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