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教研组工作计划范文"/>
      <w:r>
        <w:rPr/>
        <w:t>2023</w:t>
      </w:r>
      <w:r>
        <w:rPr/>
        <w:t>初中语文教研组工作计划范文</w:t>
      </w:r>
      <w:bookmarkEnd w:id="0"/>
    </w:p>
    <w:p>
      <w:pPr>
        <w:pStyle w:val="Normal"/>
        <w:rPr/>
      </w:pPr>
      <w:r>
        <w:rPr/>
        <w:t>初一语文是小学和初中的过度阶段，课文长了，词语多了，课时少了，学生感到吃力了，语文基础差的学生更不堪重负，提升和发展学生的语文素养是语文组老师的教学任务。</w:t>
      </w:r>
    </w:p>
    <w:p>
      <w:pPr>
        <w:pStyle w:val="Normal"/>
        <w:rPr/>
      </w:pPr>
      <w:r>
        <w:rPr/>
        <w:t>根据学情，围绕课程标准出发，知识和能力，过程和方法，情感态度和价值观，培养学生的语文综合能力，发展学生的听说读写能力。在写字、阅读、写作方面，多用时间和精力，达到课标的要求。</w:t>
      </w:r>
    </w:p>
    <w:p>
      <w:pPr>
        <w:pStyle w:val="Normal"/>
        <w:rPr/>
      </w:pPr>
      <w:r>
        <w:rPr/>
        <w:t>课本用的是北师大版教材，分六个单元，标题为童年梦痕、秋日撷英、亲情歌吟、品行善恶、生命礼赞，性灵愚钝，这六个板块从童年，亲情，德行，生命，景色出发，让学生感受生命的真善美，大自然四季的美景，学生受到美的熏陶，珍惜和敬畏生命，呵护生命，为天地的大美而不言感动。</w:t>
      </w:r>
    </w:p>
    <w:p>
      <w:pPr>
        <w:pStyle w:val="Normal"/>
        <w:rPr/>
      </w:pPr>
      <w:r>
        <w:rPr/>
        <w:t>表达交流的综合实践活动有六个板块，永葆童心，寻找自己的秋天，感悟亲情，生活的棱境，关注动物朋友，做个智勇双全的少年，跟随单元的内容。每个老师要把实践活动开展起来，形式活泼，内容丰富，给学生以指导，让学生课下收集资料，课上展示交流，学生有所收获。</w:t>
      </w:r>
    </w:p>
    <w:p>
      <w:pPr>
        <w:pStyle w:val="Normal"/>
        <w:rPr/>
      </w:pPr>
      <w:r>
        <w:rPr/>
        <w:t>教师要钻研教材，吃透教材，在备课上下工夫，学生才会有好的成绩。我们教研组的内容：</w:t>
      </w:r>
    </w:p>
    <w:p>
      <w:pPr>
        <w:pStyle w:val="Normal"/>
        <w:rPr/>
      </w:pPr>
      <w:r>
        <w:rPr/>
        <w:t>抓常规课堂的落实，教师钻研教材，规范的板书，从最差的学生讲起，对学生要严格要求，规范作业，精选作业并分层布置，课堂以学为主，把学习的时间还给学生。</w:t>
      </w:r>
    </w:p>
    <w:p>
      <w:pPr>
        <w:pStyle w:val="Normal"/>
        <w:rPr/>
      </w:pPr>
      <w:r>
        <w:rPr/>
        <w:t>教师的听课和评课活动，教师准备一节课，可谓呕心沥血，化茧成蝶，同学科的老师要认真的听，积极的评。研而不教则空，教而不研则浅，要真正指出课的优缺点，对老师的课堂成长有益，磨课计划要实行。加强教研氛围。三磨两备，出精品课，高效课。</w:t>
      </w:r>
    </w:p>
    <w:p>
      <w:pPr>
        <w:pStyle w:val="Normal"/>
        <w:rPr/>
      </w:pPr>
      <w:r>
        <w:rPr/>
        <w:t>加强业务活动的学习，理论学习是教学的指导和引领，要多学习，多时间，它是课堂的活水，是课堂的源泉。学习内容有语文的杂志，图书馆有资料，充分利用教学资源，我们的课堂就多了活泼、智慧、灵气和深度。</w:t>
      </w:r>
    </w:p>
    <w:p>
      <w:pPr>
        <w:pStyle w:val="Normal"/>
        <w:rPr/>
      </w:pPr>
      <w:r>
        <w:rPr/>
        <w:t>实行“生命课堂”教学改革，自主学习，合作交流，展示反馈，穿插巩固等，让学生在课堂上动起来，充分利用各种感官，多种方式让学生学习，探究适合学生的学习方法，力求高效。</w:t>
      </w:r>
    </w:p>
    <w:p>
      <w:pPr>
        <w:pStyle w:val="Normal"/>
        <w:rPr/>
      </w:pPr>
      <w:r>
        <w:rPr/>
        <w:t>深入开展课题的研究，研究性学习要成为常态，多思考，多研究，多反思，问题及课题，解决教学中的问题。</w:t>
      </w:r>
    </w:p>
    <w:p>
      <w:pPr>
        <w:pStyle w:val="Normal"/>
        <w:rPr/>
      </w:pPr>
      <w:r>
        <w:rPr/>
        <w:t>做好期中期末的考试，改卷，评卷工作，把握试卷的出题方向，及时了解学生的现状。</w:t>
      </w:r>
    </w:p>
    <w:p>
      <w:pPr>
        <w:pStyle w:val="Normal"/>
        <w:rPr/>
      </w:pPr>
      <w:r>
        <w:rPr/>
        <w:t>培养青年教师，我组年轻教师较多，年轻教师要多磨课，多讲课，多听课，教师的业务有很强的专业性，业务上尽快成长起来。</w:t>
      </w:r>
    </w:p>
    <w:p>
      <w:pPr>
        <w:pStyle w:val="Normal"/>
        <w:rPr/>
      </w:pPr>
      <w:r>
        <w:rPr/>
        <w:t>我们教研组计划的活动有：写字比赛，朗读比赛，课本剧，写作比赛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一语文教研组以高度对学生负责的精神，以饱满的热情，以专业化的水平为学生服务，愿学生的学习更上一城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