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语言班级工作总结"/>
      <w:r>
        <w:rPr/>
        <w:t>中班语言班级工作总结</w:t>
      </w:r>
      <w:bookmarkEnd w:id="0"/>
    </w:p>
    <w:p>
      <w:pPr>
        <w:pStyle w:val="Normal"/>
        <w:rPr/>
      </w:pPr>
      <w:r>
        <w:rPr/>
        <w:t>时间过得真快，转眼之间一学期就在孩子们的欢声笑语中临近了尾声。回想这学期的点点滴滴，与孩子们一起共学、共长，真令人难忘。</w:t>
      </w:r>
    </w:p>
    <w:p>
      <w:pPr>
        <w:pStyle w:val="Normal"/>
        <w:rPr/>
      </w:pPr>
      <w:r>
        <w:rPr/>
        <w:t>本学期，在老师和保育员的悉心教养下，孩子们的情感、态度、能力、知识与技能各方面都得到了进一步的发展。孩子的每一点进步都倾注了老师的心血，当然更离不开家长对我们工作的支持和配合。看到孩子们快乐的成长，我们三位老师都倍感欣慰。</w:t>
      </w:r>
    </w:p>
    <w:p>
      <w:pPr>
        <w:pStyle w:val="Normal"/>
        <w:rPr/>
      </w:pPr>
      <w:r>
        <w:rPr/>
        <w:t>现将本学期的班级工作做如下总结：</w:t>
      </w:r>
    </w:p>
    <w:p>
      <w:pPr>
        <w:pStyle w:val="Normal"/>
        <w:rPr/>
      </w:pPr>
      <w:r>
        <w:rPr/>
        <w:t>一、关注每个幼儿，营造平等、和谐的班级氛围二期课改提倡</w:t>
      </w:r>
      <w:r>
        <w:rPr/>
        <w:t>"</w:t>
      </w:r>
      <w:r>
        <w:rPr/>
        <w:t>以幼儿发展为本</w:t>
      </w:r>
      <w:r>
        <w:rPr/>
        <w:t>"</w:t>
      </w:r>
      <w:r>
        <w:rPr/>
        <w:t>。我们在工作中也应关注每一个孩子，以每一个孩子的发展为本。</w:t>
      </w:r>
    </w:p>
    <w:p>
      <w:pPr>
        <w:pStyle w:val="Normal"/>
        <w:rPr/>
      </w:pPr>
      <w:r>
        <w:rPr/>
        <w:t>通过小班一学年的学习和生活，孩子们已逐渐融入了我们这个集体，彼此之间更熟悉友爱了。进入中班后，我们更关注每个幼儿的发展，努力发现每个幼儿身上的闪光点，并帮助孩子发现自己的优势、长处，逐渐建立幼儿的自信和对集体的归属感。</w:t>
      </w:r>
    </w:p>
    <w:p>
      <w:pPr>
        <w:pStyle w:val="Normal"/>
        <w:rPr/>
      </w:pPr>
      <w:r>
        <w:rPr/>
        <w:t>我班本学期转来了一名新生，名叫马昕悦。她是一个性格非常内向的小女孩。在各方面表现都较为胆怯。来园时，向老师和同伴打招呼的声音很轻。在幼儿园里，她似乎对什么活动都不太感兴趣，不能很好的融入到同伴中去。刚进园的一个月，她几乎就没说过几句话。后来，老师和家长进行了沟通，了解了孩子在家的情况。同时，在班级孩子们面前，老师引导孩子们把马昕悦当成小妹妹，请各个方面能力强的孩子陪同她，一起游戏、运动、学习，大家一起帮助她适应新环境、适应这个新集体。</w:t>
      </w:r>
    </w:p>
    <w:p>
      <w:pPr>
        <w:pStyle w:val="Normal"/>
        <w:rPr/>
      </w:pPr>
      <w:r>
        <w:rPr/>
        <w:t>通过家长、老师和同伴的共同悉心照顾已经老师不断的表扬鼓励，马昕悦渐渐地不再那么胆怯了，她逐渐和其他的幼儿</w:t>
      </w:r>
      <w:r>
        <w:rPr/>
        <w:t>"</w:t>
      </w:r>
      <w:r>
        <w:rPr/>
        <w:t>打</w:t>
      </w:r>
      <w:r>
        <w:rPr/>
        <w:t>"</w:t>
      </w:r>
      <w:r>
        <w:rPr/>
        <w:t>成了一片，我们时常能看到她微笑的笑脸。同时，她也敢于表现自己了，敢于举手发言了。在运动时，她也能大胆地参与各个项目。每天来园离园时，声音也响亮多了。当我们听到她的爸爸妈妈说马昕悦现在很喜欢上幼儿园，而且进步很大，真是没有转错幼儿园时，我们顿时觉得任何付出都是值得的。</w:t>
      </w:r>
    </w:p>
    <w:p>
      <w:pPr>
        <w:pStyle w:val="Normal"/>
        <w:rPr/>
      </w:pPr>
      <w:r>
        <w:rPr/>
        <w:t>又如我们班的方伟俊，他是一个比较特殊的幼儿。虽然是小班就进园的，但是由于种种原因，他在家里修养了一学年，本学期才开始来园，而且也只来半天幼儿园中班班级工作总结参考范文</w:t>
      </w:r>
      <w:r>
        <w:rPr/>
        <w:t>5</w:t>
      </w:r>
      <w:r>
        <w:rPr/>
        <w:t>篇幼儿园中班班级工作总结参考范文</w:t>
      </w:r>
      <w:r>
        <w:rPr/>
        <w:t>5</w:t>
      </w:r>
      <w:r>
        <w:rPr/>
        <w:t>篇。记得刚开学时，方伟俊每天都是哭哭啼啼的、不愿意进教室，不愿意和同伴亲近，尤其是在开展集体教学活动时，他总是喜欢在教室里满场跑，或哭个不停，不仅自己学不到东西，还影响了其他的幼儿。我们</w:t>
      </w:r>
      <w:r>
        <w:rPr/>
        <w:t>3</w:t>
      </w:r>
      <w:r>
        <w:rPr/>
        <w:t>位老师，在他身上花了很多心血，每天保证有一个老师半天陪同他，对他进行个别教育。功夫不负有心人。经过一学期的努力，方伟俊在各方面都取得了很大的进步。现在，方伟俊每天来园离园都愿意和老师打招呼了，有时还能和我们进行很简短的交流了。不仅如此，他的生活自理能力也得到了很大的提高，他现在会自己洗手、小便、自己吃点心了，有时还会自己穿脱外套。特别是户外活动，他最开心了，时常能见他满场地跑跳个不停。看到这样的方伟俊，我们三位老师都感到很欣慰。</w:t>
      </w:r>
    </w:p>
    <w:p>
      <w:pPr>
        <w:pStyle w:val="Normal"/>
        <w:rPr/>
      </w:pPr>
      <w:r>
        <w:rPr/>
        <w:t>每个孩子都有自己的闪光点，只要老师平等、真诚地对待他们、多关注他们的优点，不厌其烦地教育引导他们，让孩子们感受这种和谐的氛围，相信，每个孩子都会有不同程度的提高。</w:t>
      </w:r>
    </w:p>
    <w:p>
      <w:pPr>
        <w:pStyle w:val="Normal"/>
        <w:rPr/>
      </w:pPr>
      <w:r>
        <w:rPr/>
        <w:t>二、创设良好环境，促进幼儿各方面能力的发展本学期我们开展了《我爱我家》、《在秋天里》、《寒冷的冬天》等主题活动，并围绕了这些主题开展了一系列的活动。</w:t>
      </w:r>
    </w:p>
    <w:p>
      <w:pPr>
        <w:pStyle w:val="Normal"/>
        <w:rPr/>
      </w:pPr>
      <w:r>
        <w:rPr/>
        <w:t>在主题开展过程中，我们充分挖掘和利用了社区资源、家长资源，促进我们的主题丰富多彩，生动有趣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主题为背景、创设环境</w:t>
      </w:r>
      <w:r>
        <w:rPr/>
        <w:t>"</w:t>
      </w:r>
      <w:r>
        <w:rPr/>
        <w:t>二期课改</w:t>
      </w:r>
      <w:r>
        <w:rPr/>
        <w:t>"</w:t>
      </w:r>
      <w:r>
        <w:rPr/>
        <w:t>后，我们的环境布置大多是以主题的形式来进行的。而在环境创设过程中，我们还注重和一起共同参与环境创设，满足幼儿自我表现的欲望，并发展他们的动手操作能力。同时，老师和孩子共同布置的环境更能受到孩子和家长们的喜爱</w:t>
      </w:r>
    </w:p>
    <w:p>
      <w:pPr>
        <w:pStyle w:val="Normal"/>
        <w:rPr/>
      </w:pPr>
      <w:r>
        <w:rPr/>
        <w:t>而每个主题环境的布置，老师都会有预先构思。比如：我们是美术特色幼儿园，因此，我园的环境布置是以美化和教育功能为主的。因此，老师首先要考虑班级的主色调，然后进行补充和调整。在和孩子们一起进行环境布置时，老师还应考虑墙体画面的整体美，使墙面既有局部美的变化又有整体协调感，使环境更艺术化。</w:t>
      </w:r>
    </w:p>
    <w:p>
      <w:pPr>
        <w:pStyle w:val="Normal"/>
        <w:rPr/>
      </w:pPr>
      <w:r>
        <w:rPr/>
        <w:t>如：在</w:t>
      </w:r>
      <w:r>
        <w:rPr/>
        <w:t>"</w:t>
      </w:r>
      <w:r>
        <w:rPr/>
        <w:t>我爱我家</w:t>
      </w:r>
      <w:r>
        <w:rPr/>
        <w:t>"</w:t>
      </w:r>
      <w:r>
        <w:rPr/>
        <w:t>的主题活动中，我们将整个教室作为一个家，并划分了几个区域：我家小卧室、小厨房、小书房、小画室以及我们的小区几个区域内容。小卧室里，孩子们收集了各种自己的服装、爸爸妈妈的服装和用品。可以给他们分类，也可以穿穿这些服装，感受爸爸妈妈的衣服和自己的不同。每个区域的主题环境中，有幼儿的手工绘画作品，有我们提供的材料，也有幼儿收集的主题图片、照片、物品等，更有幼儿和家长共同完成的主题调查表，还有家长发挥自己想象力的亲子主题作品等。老师将这些内容稍加调整，称些背景或加些花边，布置在墙面上，体现了浓浓的主题氛围和家的温馨气息。</w:t>
      </w:r>
    </w:p>
    <w:p>
      <w:pPr>
        <w:pStyle w:val="Normal"/>
        <w:rPr/>
      </w:pPr>
      <w:r>
        <w:rPr/>
        <w:t>在不断的充实和调整中，我们让幼儿成为环境的主人，用自己的作品和创意去丰富环境，真正发挥出环境的价值，而孩子们看到自己的作品出现在墙上，都表现出无比的兴奋。</w:t>
      </w:r>
    </w:p>
    <w:p>
      <w:pPr>
        <w:pStyle w:val="Normal"/>
        <w:rPr/>
      </w:pPr>
      <w:r>
        <w:rPr/>
        <w:t>通过实践，我们发现：在教室的主题版面上，除了可以呈现教师和幼儿共同收集的主题资料外</w:t>
      </w:r>
      <w:r>
        <w:rPr/>
        <w:t>;</w:t>
      </w:r>
      <w:r>
        <w:rPr/>
        <w:t>还可以通过美术的手段将主题活动的内容融入整个活动室环境之中，既体现了我们的美术特色，也使环境更艺术、美观。这样有创新、又有美感的主题环境更能使人眼前一亮，成为点睛之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资源为依托，丰富主题</w:t>
      </w:r>
      <w:r>
        <w:rPr/>
        <w:t>1</w:t>
      </w:r>
      <w:r>
        <w:rPr/>
        <w:t>、幼儿园资源。</w:t>
      </w:r>
    </w:p>
    <w:p>
      <w:pPr>
        <w:pStyle w:val="Normal"/>
        <w:rPr/>
      </w:pPr>
      <w:r>
        <w:rPr/>
        <w:t>本学期，我们在区域性运动上进行了大胆尝试，我们借鉴瑞一幼儿园结对的优势，学习并汲取了他们在区域性运动中的优秀经验，运用到我们幼儿园来。我们结合主题，探索创设运动环境、制作材料。我们挖掘了幼儿园的外部场地的各个资源、利用了幼儿园一切可利用的运动器械和材料，并发动保育员、老师一同设计制作区域性运动材料。大家出谋划策、齐心协力，创设了具有主题氛围和生活化美术特色的区域性运动环境。</w:t>
      </w:r>
    </w:p>
    <w:p>
      <w:pPr>
        <w:pStyle w:val="Normal"/>
        <w:rPr/>
      </w:pPr>
      <w:r>
        <w:rPr/>
        <w:t>同时，我们的区域性运动不是一成不变的，而是随着主题的变化而逐渐调整丰富的。孩子们可以自由选择自己喜欢的区域尽情玩耍，发展全身基本动作。那些平时不爱参与运动、胆子较小的孩子都在区域性运动中找到了自己喜欢的内容，他们热情地参与运动，各项体育技能都大大得到了锻炼，增进了勇敢意识，并深深体验到了运动的乐趣。</w:t>
      </w:r>
    </w:p>
    <w:p>
      <w:pPr>
        <w:pStyle w:val="Normal"/>
        <w:rPr/>
      </w:pPr>
      <w:r>
        <w:rPr/>
        <w:t>在这个过程中，幼儿园的资源最大限度的得到了发挥，教师的环境创设能力也得到了提高，孩子也不同程度的获得了发展，真是一举多得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社区资源本学期，我们结合主题活动内容，挖掘了社区中的有效资源，不断推进我们的主题，开阔孩子的视野和知识面。如</w:t>
      </w:r>
      <w:r>
        <w:rPr/>
        <w:t>;</w:t>
      </w:r>
      <w:r>
        <w:rPr/>
        <w:t>在</w:t>
      </w:r>
      <w:r>
        <w:rPr/>
        <w:t>"</w:t>
      </w:r>
      <w:r>
        <w:rPr/>
        <w:t>我爱我家</w:t>
      </w:r>
      <w:r>
        <w:rPr/>
        <w:t>"</w:t>
      </w:r>
      <w:r>
        <w:rPr/>
        <w:t>的主题中，我们利用散步的时间，带领孩子们参观白云小区，认识各种门牌号、信箱等，丰富孩子对家的认识幼儿园中班班级工作总结参考范文</w:t>
      </w:r>
      <w:r>
        <w:rPr/>
        <w:t>5</w:t>
      </w:r>
      <w:r>
        <w:rPr/>
        <w:t>篇工作总结。我们还组织幼儿参观了附近的</w:t>
      </w:r>
      <w:r>
        <w:rPr/>
        <w:t>"</w:t>
      </w:r>
      <w:r>
        <w:rPr/>
        <w:t>森活</w:t>
      </w:r>
      <w:r>
        <w:rPr/>
        <w:t>"</w:t>
      </w:r>
      <w:r>
        <w:rPr/>
        <w:t>园区，让孩子们近距离的观察各种小区设施、各种房型结构和娱乐设施社区，孩子们大开眼界，原来，身边的社区是如此丰富、有趣，又是那么方便。重阳时，我们让孩子们亲手制作了红花，来到小区里、居委会送给老人们，受到了老人们的一致好评和感谢。这些，对孩子都是很实实在在的教育。</w:t>
      </w:r>
    </w:p>
    <w:p>
      <w:pPr>
        <w:pStyle w:val="Normal"/>
        <w:rPr/>
      </w:pPr>
      <w:r>
        <w:rPr/>
        <w:t>又如：在</w:t>
      </w:r>
      <w:r>
        <w:rPr/>
        <w:t>"</w:t>
      </w:r>
      <w:r>
        <w:rPr/>
        <w:t>在秋天里</w:t>
      </w:r>
      <w:r>
        <w:rPr/>
        <w:t>"</w:t>
      </w:r>
      <w:r>
        <w:rPr/>
        <w:t>的主题开展中，各班根据自己班级的主题重点，组织孩子们参观菜场，亲身体验买菜的过程</w:t>
      </w:r>
      <w:r>
        <w:rPr/>
        <w:t>;</w:t>
      </w:r>
      <w:r>
        <w:rPr/>
        <w:t>通过参观水果超市，孩子们又了解到秋天是个水果大丰收的季节。同时，在小区的频繁散步中，孩子们更感受到了秋天的植物变化，菊花开放了、树叶飘落了。这些亲身直观的体验，比老师的灌输更有效。</w:t>
      </w:r>
    </w:p>
    <w:p>
      <w:pPr>
        <w:pStyle w:val="Normal"/>
        <w:rPr/>
      </w:pPr>
      <w:r>
        <w:rPr/>
        <w:t>而在</w:t>
      </w:r>
      <w:r>
        <w:rPr/>
        <w:t>"</w:t>
      </w:r>
      <w:r>
        <w:rPr/>
        <w:t>寒冷的冬天</w:t>
      </w:r>
      <w:r>
        <w:rPr/>
        <w:t>"</w:t>
      </w:r>
      <w:r>
        <w:rPr/>
        <w:t>的主题中，我们每个班级都精心排练了节目，在海鸥幼儿园上演了精彩的</w:t>
      </w:r>
      <w:r>
        <w:rPr/>
        <w:t>"</w:t>
      </w:r>
      <w:r>
        <w:rPr/>
        <w:t>迎新歌会</w:t>
      </w:r>
      <w:r>
        <w:rPr/>
        <w:t>"</w:t>
      </w:r>
      <w:r>
        <w:rPr/>
        <w:t>，不断增进了小中大各班孩子之间的彼此了解，也让孩子们走进了新分园，感受了那里的新环境</w:t>
      </w:r>
    </w:p>
    <w:p>
      <w:pPr>
        <w:pStyle w:val="Normal"/>
        <w:rPr/>
      </w:pPr>
      <w:r>
        <w:rPr/>
        <w:t>通过身边的社区资源的挖掘和利用，孩子们走近了社区，学会了观察、学会了发现，学会了生活。更丰富了我们的主题活动，推动了在主题的有效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家长资源家长是孩子的第一任老师，而孩子的点滴进步也都牵动着每一位家长。积极的家园配合能有效推动幼儿园教育教学。因此，从小班起，我们就很重视家长资源的利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